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821045"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1045" cy="86874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1"/>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037580" cy="830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7580" cy="8305800"/>
                    </a:xfrm>
                    <a:prstGeom prst="rect">
                      <a:avLst/>
                    </a:prstGeom>
                  </pic:spPr>
                </pic:pic>
              </a:graphicData>
            </a:graphic>
          </wp:inline>
        </w:drawing>
      </w:r>
    </w:p>
    <w:p>
      <w:pPr>
        <w:pStyle w:val="Style21"/>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1"/>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ом детского творчества» (далее по тексту – Учреждение) образовано в 1953 году как внешкольное учреждение «Дом пионеров». В 1991 году Дом пионеров был переименован в «Дом детского творчества и инициативы» (протокол №2 от 10.09.1991 г.; приказ №25 от 02.09. 1991 г.), а 21.07.2000 г. «Дом детского творчества и инициативы» был переименован в Муниципальное образовательное учреждение дополнительного образования детей «Дом детского творчества» (приказ №21/1 от 02.07.2001 г.). Новая редакция Устава Муниципального бюджетного учреждения дополнительного образования «Дом детского творчества» принята в связи с вступлением в силу Федерального закона от 29 декабря 2012 г. № 273. </w:t>
      </w:r>
    </w:p>
    <w:p>
      <w:pPr>
        <w:pStyle w:val="Style21"/>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некоммерческой организацией, созданной в целях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образования: организация предоставления дополнительного образования детей в муниципальных образовательных организациях. </w:t>
      </w:r>
    </w:p>
    <w:p>
      <w:pPr>
        <w:pStyle w:val="Style21"/>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муниципальной образовательной организацией.    </w:t>
      </w:r>
      <w:r>
        <w:rPr>
          <w:rFonts w:cs="Times New Roman" w:ascii="Times New Roman" w:hAnsi="Times New Roman"/>
          <w:color w:val="000000"/>
          <w:sz w:val="28"/>
          <w:szCs w:val="28"/>
        </w:rPr>
        <w:t>Организационно-правовая форма: учреждение.</w:t>
      </w:r>
    </w:p>
    <w:p>
      <w:pPr>
        <w:pStyle w:val="Style2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Тип учреждения:  муниципальное бюджетное учреждение.</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Тип образовательной организации: организация дополнительного образования.</w:t>
      </w:r>
    </w:p>
    <w:p>
      <w:pPr>
        <w:pStyle w:val="Style21"/>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ое полное наименование Учреждения: Муниципальное учреждение дополнительного образования «Дом детского творчества». Официальное сокращенное наименование: МБУДО «ДДТ».  </w:t>
      </w:r>
    </w:p>
    <w:p>
      <w:pPr>
        <w:pStyle w:val="Style21"/>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юридический адрес и место хранения документов Учреждения:658420, Алтайский край, Локтевский район, г. Горняк, улица Кирова, дом 91, помещение 1. </w:t>
      </w:r>
    </w:p>
    <w:p>
      <w:pPr>
        <w:pStyle w:val="Style21"/>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Учреждения и собственником его имущества является муниципальное образование Локтевский  район Алтайского края. Функции и полномочия учредителя, собственника имущества, находящегося в оперативном управлении Учреждения, от имени муниципального образования Локтевский район Алтайский край, осуществляет администрация Локтевского района Алтайского края (далее - учредитель). Учреждение подведомственно Комитету по образованию администрации Локтевского  района Алтайского края.</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чредителя: 658420, Алтайский край, Локтевский район, г. Горняк, ул. Миронова, д. 97 а.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 Учреждение в своей деятельности руководствуется Конституцией Российской Федерации, федеральными конституционными законам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нормативными правовыми актами Алтайского края,  муниципальными нормативными правовыми актами Локтевского района Алтайского края, решениями органа местного самоуправления Локтевского района, осуществляющего управление в сфере образования, настоящим уставом и другими локальными нормативными актами.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8. Учреждение является юридическим лицом, имеет смету, расчетный и иные счета в органах Федерального казначейства Локтевского района, а также  круглую печать, содержащую свое официальное полное наименование и наименование учредителя, необходимые для осуществления деятельности штампы и бланки, символику и другие средства индивидуализации. Учреждение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 Учреждение имеет лицевые счета в территориальном органе Федерального казначейства и в финансовом органе Локтевского района Алтайского края.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9. Учреждение отвечает по своим обязательствам находящимися в его распоряжении денежными средствами, всем имуществом, находящимся у него на праве оперативного управления. При недостаточности денежных средств субсидиарную ответственность по обязательствам Учреждения несет собственник его имущества.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0. Права юридического лица у Учреждения в части ведения финансово-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1. Право на ведение образовательной деятельности  возникает у Учреждения с момента выдачи ему лицензии на осуществление образовательной деятельности.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2. Учреждение проходит лицензирование в порядке и на условиях, определенных Федеральным законом «Об образовании в Российской Федерации».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3. Учреждение несёт в установленном законодательством Российской Федерации порядке ответственность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1.15. Учреждение имеет официальный сайт в сети Интернет: </w:t>
      </w:r>
      <w:hyperlink r:id="rId4">
        <w:r>
          <w:rPr>
            <w:rStyle w:val="InternetLink"/>
            <w:rFonts w:cs="Times New Roman" w:ascii="Times New Roman" w:hAnsi="Times New Roman"/>
            <w:sz w:val="28"/>
            <w:szCs w:val="28"/>
          </w:rPr>
          <w:t>http://ddt-lokt.edu22.info/</w:t>
        </w:r>
      </w:hyperlink>
      <w:r>
        <w:rPr>
          <w:rFonts w:cs="Times New Roman" w:ascii="Times New Roman" w:hAnsi="Times New Roman"/>
          <w:sz w:val="28"/>
          <w:szCs w:val="28"/>
        </w:rPr>
        <w:t>.</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айт Учреждения является электронным общедоступным информационным ресурсом, размещенным в сети Интернет.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6. Учреждение имеет структурное подразделение: загородный оздоровительный лагерь «Чайка». Фактический адрес: 658403, Алтайский край, Локтевский район, с. Новомихайловка.</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7. Учреждение сотрудничает с Администрацией района, Администрацией города, органами МВД, органами здравоохранения, Комитетом по культуре, органами по социальной защите, общественными организациями и фондами, образовательными учреждениями, с коммерческими предприятиями и организациями, юридическими лицами и др.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ΙΙ. ЦЕЛИ, ЗАДАЧИ  И ПРЕДМЕТ ДЕЯТЕЛЬНОСТИ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Учреждение  осуществляет свою деятельность в соответствие с настоящим уставом и действующим  законодательством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целью деятельности Учреждения является реализация дополнительных общеобразовательных программ и образовательных услуг в интересах личности, общества,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Учреждение строит свои отношения с государственными органами, предприятиями, учреждениями, организациями независимо от их организационно-правовой формы, а также гражданами на основе договоров, контрактов, согла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 Учреждение в своей деятельности  решает следующие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развитие творческих способностей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ие их индивидуальных потребностей в интеллектуальном, нравственном и физическом совершенствова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культуры здорового и безопасного образа жизни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аптация их к жизни в обществ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здоровья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вободного времени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и поддержка детей, проявивших выдающиеся способ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Для достижения целей деятельности Учреждение осуществляет следующие основные виды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общеразвивающих) программ: художественной, социально-гуманитарной, технической, туристско-краеведческой, физкультурно-спортивной, естественнонаучной направл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еминаров, конференций, конкурсов, тренингов, олимпиад районного, окружного и краевого уровн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 Учреждение может осуществлять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 Виды приносящей доход деятельности Учреждения:</w:t>
      </w:r>
    </w:p>
    <w:p>
      <w:pPr>
        <w:pStyle w:val="List"/>
        <w:numPr>
          <w:ilvl w:val="0"/>
          <w:numId w:val="3"/>
        </w:numPr>
        <w:spacing w:lineRule="auto" w:line="360"/>
        <w:ind w:left="720" w:hanging="11"/>
        <w:jc w:val="both"/>
        <w:rPr>
          <w:sz w:val="28"/>
          <w:szCs w:val="28"/>
        </w:rPr>
      </w:pPr>
      <w:r>
        <w:rPr>
          <w:sz w:val="28"/>
          <w:szCs w:val="28"/>
        </w:rPr>
        <w:t>организация и проведение культурно-массовых, досуговых мероприятий;</w:t>
      </w:r>
    </w:p>
    <w:p>
      <w:pPr>
        <w:pStyle w:val="List"/>
        <w:numPr>
          <w:ilvl w:val="0"/>
          <w:numId w:val="3"/>
        </w:numPr>
        <w:spacing w:lineRule="auto" w:line="360"/>
        <w:ind w:left="720" w:hanging="11"/>
        <w:jc w:val="both"/>
        <w:rPr>
          <w:sz w:val="28"/>
          <w:szCs w:val="28"/>
        </w:rPr>
      </w:pPr>
      <w:r>
        <w:rPr>
          <w:sz w:val="28"/>
          <w:szCs w:val="28"/>
        </w:rPr>
        <w:t>издательская деятельность;</w:t>
      </w:r>
    </w:p>
    <w:p>
      <w:pPr>
        <w:pStyle w:val="List"/>
        <w:numPr>
          <w:ilvl w:val="0"/>
          <w:numId w:val="3"/>
        </w:numPr>
        <w:spacing w:lineRule="auto" w:line="360"/>
        <w:ind w:left="720" w:hanging="11"/>
        <w:jc w:val="both"/>
        <w:rPr>
          <w:sz w:val="28"/>
          <w:szCs w:val="28"/>
        </w:rPr>
      </w:pPr>
      <w:r>
        <w:rPr>
          <w:sz w:val="28"/>
          <w:szCs w:val="28"/>
        </w:rPr>
        <w:t>полиграфическая деятельность и предоставление услуг в этой области;</w:t>
      </w:r>
    </w:p>
    <w:p>
      <w:pPr>
        <w:pStyle w:val="List"/>
        <w:numPr>
          <w:ilvl w:val="0"/>
          <w:numId w:val="3"/>
        </w:numPr>
        <w:spacing w:lineRule="auto" w:line="360"/>
        <w:ind w:left="720" w:hanging="11"/>
        <w:jc w:val="both"/>
        <w:rPr>
          <w:sz w:val="28"/>
          <w:szCs w:val="28"/>
        </w:rPr>
      </w:pPr>
      <w:r>
        <w:rPr>
          <w:sz w:val="28"/>
          <w:szCs w:val="28"/>
        </w:rPr>
        <w:t xml:space="preserve">прочая зрелищно-развлекательная деятельность; </w:t>
      </w:r>
    </w:p>
    <w:p>
      <w:pPr>
        <w:pStyle w:val="List"/>
        <w:numPr>
          <w:ilvl w:val="0"/>
          <w:numId w:val="3"/>
        </w:numPr>
        <w:spacing w:lineRule="auto" w:line="360"/>
        <w:ind w:left="720" w:hanging="11"/>
        <w:jc w:val="both"/>
        <w:rPr>
          <w:sz w:val="28"/>
          <w:szCs w:val="28"/>
        </w:rPr>
      </w:pPr>
      <w:r>
        <w:rPr>
          <w:sz w:val="28"/>
          <w:szCs w:val="28"/>
        </w:rPr>
        <w:t xml:space="preserve">туристические походы выходного дня; </w:t>
      </w:r>
    </w:p>
    <w:p>
      <w:pPr>
        <w:pStyle w:val="List"/>
        <w:numPr>
          <w:ilvl w:val="0"/>
          <w:numId w:val="3"/>
        </w:numPr>
        <w:spacing w:lineRule="auto" w:line="360"/>
        <w:ind w:left="720" w:hanging="11"/>
        <w:jc w:val="both"/>
        <w:rPr>
          <w:sz w:val="28"/>
          <w:szCs w:val="28"/>
        </w:rPr>
      </w:pPr>
      <w:r>
        <w:rPr>
          <w:sz w:val="28"/>
          <w:szCs w:val="28"/>
        </w:rPr>
        <w:t xml:space="preserve">организация выставок, ярмарок и конференций; </w:t>
      </w:r>
    </w:p>
    <w:p>
      <w:pPr>
        <w:pStyle w:val="List"/>
        <w:numPr>
          <w:ilvl w:val="0"/>
          <w:numId w:val="3"/>
        </w:numPr>
        <w:spacing w:lineRule="auto" w:line="360"/>
        <w:ind w:left="720" w:hanging="11"/>
        <w:jc w:val="both"/>
        <w:rPr>
          <w:sz w:val="28"/>
          <w:szCs w:val="28"/>
        </w:rPr>
      </w:pPr>
      <w:r>
        <w:rPr>
          <w:sz w:val="28"/>
          <w:szCs w:val="28"/>
        </w:rPr>
        <w:t>осуществление платных дополнительных образовательных услуг;</w:t>
      </w:r>
    </w:p>
    <w:p>
      <w:pPr>
        <w:pStyle w:val="List"/>
        <w:numPr>
          <w:ilvl w:val="0"/>
          <w:numId w:val="3"/>
        </w:numPr>
        <w:spacing w:lineRule="auto" w:line="360"/>
        <w:ind w:left="720" w:hanging="11"/>
        <w:jc w:val="both"/>
        <w:rPr/>
      </w:pPr>
      <w:r>
        <w:rPr>
          <w:sz w:val="28"/>
          <w:szCs w:val="28"/>
        </w:rPr>
        <w:t xml:space="preserve"> </w:t>
      </w:r>
      <w:r>
        <w:rPr>
          <w:sz w:val="28"/>
          <w:szCs w:val="28"/>
        </w:rPr>
        <w:t>реализация собственной продукции, работ и услуг, выполняемых Учреж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услуги не могут быть оказаны взамен и в рамках образо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и оказывать платные услуги, не указанные в настоящем Уст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Учреждение </w:t>
      </w:r>
      <w:r>
        <w:rPr>
          <w:rFonts w:cs="Times New Roman" w:ascii="Times New Roman" w:hAnsi="Times New Roman"/>
          <w:sz w:val="28"/>
          <w:szCs w:val="28"/>
          <w:shd w:fill="FFFFFF" w:val="clear"/>
        </w:rPr>
        <w:t>несет в установленном законодательством Российской Федерации порядке ответственность за:</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невыполнение или ненадлежащее выполнение функций, отнесенных к компетенци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ю не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жизнь и здоровье обучающихся, работников;</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нарушение прав и свобод обучающихся и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numPr>
          <w:ilvl w:val="0"/>
          <w:numId w:val="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иные действия, предусмотренные законодательством Российской Федерации и Алтайского кра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8.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самостоятельно в формировании своей структуры.</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8.1.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отделения, центры, кафед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ые базы, практики, учебно-демонстрационные центры, выставочные залы, художественно-творческие мастерские, библиотеки, музеи, спортивные клубы, интернат, психологические и социально-педагогические службы, обеспечивающие социальную адаптацию и реабилитацию, нуждающихся в ней обучающихся, иные предусмотренные локальными нормативными актами Учреждения структурные подразделени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8.2. Структурные подразделения не являются юридическими лицами и действуют на основании Устава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и положения о соответствующем структурном подразделении, утвержденного директором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2.9. В случае осуществления Учреждением видов деятельност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2.10. Предметом деятельности Учреждения является образовательная деятельность по реализации дополнительных общеобразовательных программ (дополнительных общеразвивающих программ) художественной, социально – гуманитарной, технической, физкультурно – спортивной, туристско – краеведческой, естественнонаучной направленносте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ΙΙΙ. ОСНОВНЫЕ ХАРАКТЕРИСТИКИ ОРГАНИЗАЦИИ ОБРАЗОВ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Участниками образовательного процесса Учреждения являются обучающиеся от пяти до восемнадцати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 Учреждение является многопрофильным и реализует дополнительные общеобразовательные (общеразвивающие) программы следующей направлен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уристко–краеведческ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гуманитарн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ественнонаучн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ическ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спортив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 Содержание дополнительных общеобразовательных (общеразвивающих) программ и сроки обучения по ним определяются образовательной программой Учреждения. Разработанная образовательная программа представляется педагогом дополнительного образования  педагогическому совету Учреждения, утверждается директором и педагогическим советом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ежегодно обновляет дополнительные общеобразовательные программы (дополнительные общеразвивающие программы) в части со</w:t>
        <w:softHyphen/>
        <w:t>става учебных предметов, дисциплин (модулей), установленных в учебном плане, и (или) содержания рабочих программ учебных предметов, дисциплин (модуле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 Обучение и воспитание в Учреждении осуществляется на русском язы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рганизация образовательного процесса в Учреждении   регламентируется учебным планом, календарным учебным графиком и расписанием занятий, разрабатываемыми и утверждаемыми  Учреждением  самостоятель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и возрастных особенностей обучающихся. Учебные занятия проводятся в свободное от занятий в общеобразовательных учреждениях врем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занятий обучающихся, устанавливаемый расписанием, календарным учебным графиком, может корректироваться и изменяться.  Изменения в расписании занятий допускаются на основании приказа директора Учреждения  после письменного уведомления педагогом дополнительного образования администраци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Обучение по индивидуальному учебному плану, в том числе ускоренное обучение, в пределах осваиваемой дополнительной общеобразовательной (общеразвивающей) программы осуществляется в порядке, установленном локальным актом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Нормативные сроки освоения программ дополнительного образования установлены в соответствии с лицензией на осуществление образовательной деятельности и рассчитаны от 1 до 12-ти лет обуч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Порядок приема граждан на обучение по дополнительным общеобразовательным (общеразвивающим) программам осуществляется в соответствии с Правилами приема граждан в Учреждение, разрабатываемыми в соответствии с законодательством Российской Федерации об образовании, и утверждаемыми Учреждением самостояте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Основные требования к приему обучающихся в Учрежде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ответствии со своими желаниями и  потребностями  ребенок  самостоятельно  (или с помощью взрослого) индивидуально выбирает дополнительные образовательные програм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ое образование представляется детям, проживающим на территории Локтевского  района Алтайского кр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енку, желающему обучаться в Учреждении, может быть отказано в приеме на обучение только  по  причине  отсутствия  свободных мест в Учрежде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и (или) наличие свободных мест зависит от наполняемости учебных групп;</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иеме в объединения физкультурно-спортивной, художественной, туристско-краеведческой направленности необходимо медицинское заключение о состоянии здоровья ребен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аличии свободных мест в учебной группе и соответствии требованиям к обучающимся для данного направления, ребенок может быть принят в Учреждение в течение учебного го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раво обжалования отказа в приеме на обучение в Учреж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зачислении ребенка на обучение в детское объединение должен оформляться письменно за подписью руководителя Учреждения  с мотивировкой отказ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дители (законные представители) поступающего имеют право обжаловать решение Учреждения об отказе в приеме на обучение в комитет по образованию администрации  Локтевского  района или в суд в соответствии с действующим законодательством Российской Федера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Зачисление детей в Учреждение оформляется приказом директора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Прием в детское объединение фиксируется внесением ребенка в списочный состав детского объединения, оформленный в электронном журнале учета работы объединения в системе дополнительного образов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В группы первого года обучения зачисляются желающие обучаться в Учреждении  в соответствии с  возрастными требованиями  к образовательным программа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Учреждение в лице его директора, с одной стороны, и родители (законные представители) обучающихся, с другой стороны, заключают договор об образовании в простой письменной форме, в котором должны быть указаны основные характеристики образования, в том числе вид и направленность образовательной программы, форма обучения, срок освоения образовательной программы (продолжительность обуч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 Учреждение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Учреждение организует образовательный процесс в соответствии с индивидуальными учебными планами в объединениях по интересам, сформированных в учебные группы учащихся одного возраста или разных возрастных категорий, являющиеся основной формой объединения, а также индивидуаль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Занятия в объединениях проводятся по группам, индивидуально или всем составом объединения по дополнительным общеобразовательным (общеразвивающим) программам различной направлен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Учреждение может комплектовать учебные группы постоянного, временного и переменного состав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Каждый обучающийся имеет право заниматься в нескольких объединениях, менять и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Наполняемость  групп  обучающихся в объединениях  Учреждения  и предельная недельная часовая нагрузка на одну группу  определяется   образовательными программами, исходя из  психолого-педагогической целесообразности, с учетом возраста обучающихся, специфики и направленности  деятельности  объединения, благоприятного режима работы и отдыха, с учетом  требований  СанПиНа. Количество учебных групп и объединений определяется учебным планом по согласованию с комитетом по образованию администрации Локтевского района Алтайского края. Численный состав групп (наполняемость) формируется к началу учебного года и не должен превышать следующего количества обучаю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вый год обучения – от 6 до 15  челове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ой год обучения – от 8 до 15 челове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тий и последующие годы обучения – от 7 до 10 челове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Учебный год в Учреждении начинается с 01 сентября и продолжается до 31 мая. Если первый учебный день выпадает на выходной день, то первым днем учебного года является следующий за выходным рабочий день. Продолжительность учебного года составляет 32-36 недель. Набор в детские объединения осуществляется до 15 сентябр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Учреждение  организует работу с обучающимися в течение учебного года. В период каникул Учреждение или продолжает работу по программе, или использует это время для проведения массовых мероприятий, детских оздоровительных лагерей с дневным пребыванием дет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Занятия в Учреждении начинаются не ранее 8.00 часов утра и заканчиваются не позднее 20.00 час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5. Продолжительность одного занятия составляет от  30  до  45 минут. С учетом специфики профиля направления занятия и возраста обучающихся,  занятия могут иметь продолжительность до 35 минут. Продолжительность индивидуальных занятий с обучающимися устанавливается от 35 до 45 минут в зависимости от их возраста. После 35 – 45 мин занятий необходимо устраивать перерыв длительностью не менее 10 мин для отдыха и проветривания помещен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6. Проведение практических занятий с обучающимися в форме экскурсий, экспедиций, походов и др., проходящих вне здания Учреждения по заявлению педагогов дополнительного образования, оформляется приказом за подписью директора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 результатами обучения их детей. В работе объединений могут участвовать совместно с обучающимися и их родители (законные представители) без включения в основной состав, при наличии условий и согласия педагога дополнительного образов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 Для выявления уровня развития способностей и личностных качеств обучающихся и их соответствия прогнозируемым результатам образовательных программ в конце каждого учебного года проводится итоговая  аттестация  обучающихся детских объединений. Итоговая аттестация проводится в следующей форме: зачет, итоговое занятие, открытое занятие, выставка, защита творческой исследовательской работы, творческий отчет, тестирование, участие в соревнованиях, доклад и другие. Порядок, сроки и конкретные формы  проведения  итоговой  аттестации  определяются педагогическим советом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Порядок и основания перевода, отчисления обучающихся устанавливается положением о порядке и основаниях перевода, отчисления  обучаю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Учебные занятия могут проводиться  на  базе иных образовательных организаций при условии  соблюдения  требований к помещениям при организации  образовательного процесса. Постоянное  проведение занятий  на базе других  организаций  осуществляется на основании  договора, заключенного  в установленном поряд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Для обучаю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дополнительным общеразвивающим программам) с учетом особенностей психофизического развития указанных категорий обучаю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 УЧАСТ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бучающиеся имеют право: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од для получения образования по другой форме обучения в порядке, установленном законодательством об образовани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управлении Учреждением в порядке, установленном его уставом;</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с Уставом,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жалование актов Учреждения в установленном законодательством Российской Федерации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платное пользование библиотечно-информационными ресурсами, учебной базой Учреждения;</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щрение за успехи в учебной, физкультурной, спортивной, общественной, творческой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color w:val="392C69"/>
          <w:sz w:val="28"/>
          <w:szCs w:val="28"/>
        </w:rPr>
        <w:t xml:space="preserve"> </w:t>
      </w:r>
      <w:r>
        <w:rPr>
          <w:rFonts w:cs="Times New Roman" w:ascii="Times New Roman" w:hAnsi="Times New Roman"/>
          <w:color w:val="392C69"/>
          <w:sz w:val="28"/>
          <w:szCs w:val="28"/>
        </w:rPr>
        <w:t xml:space="preserve">- </w:t>
      </w:r>
      <w:r>
        <w:rPr>
          <w:rFonts w:cs="Times New Roman" w:ascii="Times New Roman" w:hAnsi="Times New Roman"/>
          <w:sz w:val="28"/>
          <w:szCs w:val="28"/>
        </w:rPr>
        <w:t>иные академические права, предусмотренные нормативными правовыми актами Российской Федерации, локальными нормативными актам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бучающиеся обяза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Устав Учреждения, требования работников, если они не противоречат настоящему устав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дисциплину и режим занят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требования техники безопасности, пожарной безопасности, санитарии и гигие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установленные в Учреждении правила поведения для обучающихся, положения настоящего устава и иных локальных актов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общественной деятельности, предусмотренной образовательной программой и планами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жно относиться к имуществу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ажать честь и достоинство, права и интересы других обучающихся и работников Учреждения, не подвергать опасности их жизнь и здоровье. Другие права и обязанности обучающихся определяются действующим законодательств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Обучающимся запрещае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осить, передавать или использовать оружие, спиртные напитки, табачные изделия, токсичные и наркотические веще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любые вещества и средства, которые могут привести к взрывам и пожар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иматься вымогательством, запугиванием, применять физическую силу для выяснения отнош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любые действия, способные повлечь за собой травматизм, порчу или утрату личного имущества обучающихся, работников Учреждения, а так же имущества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Нарушение требований пункта 4.5 настоящего Устава является грубым нарушением устава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Дисциплина в Учреждении поддерживается на основе уважения человеческого достоинства. Применение методов физического и психического насилия по отношению к обучающимся не допускае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Родители (законные представители) обучающихся имеют пра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бирать объединение для обучения своего ребен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щать законные права и интересы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осить предложения по улучшению работы с детьми по организации дополнительных услуг в Учрежден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иться с ходом и содержанием образовательного процесса, а также с результатами обучения обучающих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уважительного отношения к обучающему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аться к администрации для разрешения конфликтных ситуа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ся с Уставом Учреждения и иными документ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управлении Учреж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добровольные пожертвования и целевые взносы на его развитие, оказывать всякую помощь, в том числе материальну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жаловать приказы и распоряжения администрации Учреждения  в установленном законодательством Российской Федерации поряд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законодательством Российской Федерации, локальными нормативными актами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Родители (законные представители) обяза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Устав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и материальную ответственность и возмещать материальный ущерб, причиненный его ребенком Учреждению в соответствии с действующим законодательств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ть Учреждению содействие и поддержку в вопросах совершенствования учебно-воспитательного процес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и ответственность за воспитание своих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ставить в известность педагога дополнительного образования или представителя администрации Учреждения о болезни ребенка или возможности его отсутств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ажать права и достоинство работников Учреж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Для всех работников Учреждения работодателем является Учреждение. Трудовые отношения работника и Учреждения  регламентируются трудовым договором (эффективным контрактом), условия которого не могут противоречить действующему трудовому  законодательств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принятым с учетом мнения представительного органа работников.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принятым по согласованию с управляющим советом и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его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Работники Учреждения в том числе осуществляющие вспомогательные функции имеют пра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частие в управлении Учреждением в форме, определяемой настоящим уста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защиту профессиональной чести и достоин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законодательством Российской Федерации, локальными нормативными актам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Работники Учреждения, в том числе осуществляющие вспомогательные функции обяза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устав, должностную инструкцию, правила внутреннего трудового распорядка и другие локальные акты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ходить предварительные, при поступлении на работу, и ежегодные медицинские осмот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и ответственность за жизнь, психическое и физическое здоровье детей в установленном законом поряд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ивать дисциплину в Учреждении на основе уважения человеческого достоинства обучающихся и работников. Уважать честь и достоинство родителей и работников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а охраны труда и техники безопас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материально-технической базы Учреждения, выполнять иные обязанности, предусмотренные законодательством РФ, локальными нормативными актами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 Педагогические работники Учреждения  имеют пра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защиту своей профессиональной чести и достоинства в форме, не противоречащей законодательству, Уставу Учреждения и нормам человеческого об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аттестацию на добровольной основе на соответствие занимаемой должности (педагог дополнительного образования), на  первую и высшую квалификационные категор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овышение квалифик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свободу выбора и использование методики обучения и воспитания, учебных пособий и материалов в соответствии с образовательной программой, утвержденной Учреждение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плачиваемый отпус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частие в управлении Учреждением в порядке, предусмотренном настоящим устав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материальную и моральную поддержку и стимулирование своей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разработку и реализацию образовательных програм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научно-экспериментальной работе, распространять свой педагогический опыт, получивший научное обоснова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длительный, сроком до 1 года, отпуск не реже, чем через каждые 10 лет непрерывной преподавательской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оциальные льготы и гарантии, установленные законодательством Российской Федерации, и дополнительные льготы, предоставляемые законодательством Алтайского края и нормативными актами органов местного самоуправления Локтевского  района Алтайского края педагогическим работник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бесплатное пользование методической и другой литературой и информационными ресурс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 Педагогические работники Учреждения обяза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требованиям соответствующих педагогических характеристи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овать требованиям квалификационных характеристи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устав, выполнять в полном объеме должностные обязанности, правила внутреннего трудового распорядка и другие локальные акты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ходить предварительные, при поступлении на работу, и ежегодные медицинские обслед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и ответственность за жизнь, психическое и физическое здоровье обучающихся в установленном законом поряд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применение методов физического и психического насил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щать ребенка от всех форм физического и психического насил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ивать дисциплину в Учреждении, на основе уважения человеческого достоинства обучающихся и работ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участие в разборе конфликтов по письменному заявлению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а охраны труда и техники безопас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материально-технической базы Учреждения, участвовать в ее укреплении и пополне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выполнение обучающимися правил и норм безопас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и повышать свою профессиональную квалификацию, профессиональное мастер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полное и качественное выполнение образовательной программы, утвержденного плана работы учреждения, других нормативных документов, касающихся дополнительного обра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работе педагогического совета, выполнять его реш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деятельности методического совета, выполнять его реш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трудничать с семьями обучающихся по вопросам обучения и воспит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необходимую документацию, определенную локальными актам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иодически информировать общественность о достижениях обучающихся, в пределах, установленных действующим законодательств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 Иные права и обязанности работников Учреждения определяются их должностными инструкциями, правилами внутреннего трудового распорядка и другими локальными актам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воре. Нагрузка педагогических работников определяется на каждый учебный год тарификацией, утверждается на педагогическом совете и оформляется приказом директора Учрежд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сокращения количества учебных групп детских объедин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Учебная нагрузка педагогическим работникам  на новый учебный  год устанавливается по итогам фактического комплектования детских объедин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4. Работники Учреждения, в том числе, исполняющие вспомогательные функции несут ответственность в соответствии с законодательством РФ.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V. ОРГАНИЗАЦИЯ ДЕЯТЕЛЬНОСТИ И УПРАВЛЕНИЕ УЧРЕЖДЕНИ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оспитание и обучение в Учреждении ведутся на русском языке (в учебных целях возможно применение на занятиях иностранных языков, порядок применения которых оговаривается в образовательных програм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х план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учение в Учреждении проводится по очной, очно-заочной или заочной формам обучения. Возможно использование сетевой формы реализации образовательных программ, применение электронного обучения и дистанционных образовательных технологий. Допускается сочетание различных форм обучения. Продолжительность обучения определяется дополнительными общеобразовательными программами, основной образовательной программой и учебными план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К компетенции Учреждения относит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териально-техническое обеспечение и оснащение образовательного процесса, оборудование помещений в соответствии с государственным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ными нормами и требованиями, осуществляемыми в пределах собственных финансовых средст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штатного распис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на работу работников, заключение с ними и расторжение трудовых договоров (контрактов), распределение должностных обязанн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образовательных програм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по согласованию с Учредителем программы развития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обучающихся в Учрежд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текущего контроля успеваемости и промежуточной аттестации обучающихся, установление их форм, периодичност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ка прове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ние и совершенствование методов обучения и вос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технолог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необходимых условий для охраны и укрепления здоровья обучающихся и работников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Учреждение обязано осуществлять свою деятельность в соответствии с законодательством об образовании, в том чис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К исключительной компетенции Учредителя относятся следующие вопрос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 основные направления, цели деятельности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Устав Учреждения, а также изменения и дополнения к нему, в том числе – утверждение Устава Учреждения в новой редак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авливает муниципальное задание для Учреждения в соответствии с его основной деятельностью и осуществляет финансовое обеспечение выполнения этого зада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станавливает приносящую доход деятельность Учреждения, если она идет в ущерб деятельности в области образования и культуры, предусмотренной настоящим Уставом, до решения суда по этому вопрос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соблюдением Учреждением законодательства Российской Федерации, Алтайского края, муниципальных правовых актов в области образования и культу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контроль за содержанием зданий и сооружений Учреждения, обустройство прилегающей к нему территории, координацию реконструкции, капитального ремонта объектов Учреждения, контролирует развитие его материальной баз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предусмотренные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Алтайского края, муниципальными правовыми актами и настоящим Уста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б отнесении имущества Учреждения к категории особо ценного движимого имущества (исключении его из категории особо ценного движимого имущества) в соответствии с порядком, установленным муниципальными правовыми актами.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на праве оперативного управления или о выделении средств на его приобрет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годовых отчетов, бухгалтерских балансов, план финансово-хозяйственной деятельности и иной бюджетной финансовой документ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иных полномочий, предусмотренных действующим законодательст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и порядок формирования муниципального задания Учредителя и порядок финансового обеспечения его выполнения определяются в соответствии с муниципальными правовыми акт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Текущее руководство Учреждением осуществляет руководитель (директор), который действует на основе единоначалия, решает все вопросы деятельности Учреждения, не входящие в компетенцию Учредителя и иных органов управления Учреждения. Руководитель Учреждения назначается Учредителем. Учредитель заключает с руководителем трудовой договор (контракт), который может быть расторгнут или перезаключен до исполнения срока по условиям, предусмотренным трудовым договором и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им законодательством Российской Федерации. Кандидаты на должность руководител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руководителя лицами, которые не допускаются к педагогической деятельности по основаниям, установленным трудовым законодательством Российской Федера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Руководитель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в государственных и муниципальных органах, учреждениях и организаци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и контролирует образовательный процесс в Учрежд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структуру, штатное расписание, графики работы, должностные обязанности, утверждает правила внутреннего распорядка, локальные нормативные акты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годовой план работы Учреждения, расписание зан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одбор, прием на работу и расстановку кадров, заключает и расторгает с ними трудовые договоры, распределяет должностные обязан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выбор форм и методов образовательного процесса, способов их реал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еделах своей компетенции издает обязательные для исполнения приказы и распоряжения, обязательные для исполнения всеми работниками Учреждения и всеми участниками образовательных отношений, в том числе учащимися, родителями (законными представителями) дает указ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ается имуществом Учреждения в пределах, предусмотренных настоящим Уставом и заключенным с ним трудовым договором (контракт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ет договора (контракты), выдает доверен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вою деятельность перед Учредител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и правильно определяет размер заработной платы работников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надбавки и доплаты к должностным окладам работников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ет коллективный договор с трудовым коллективом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легирует заместителям часть своих полномоч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работу по государственной регистрации в установленном законом порядке Устава Учреждения, изменений и дополнений к не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план финансово-хозяйственной деятельност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Руководитель Учреждения имеет право 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заработной платы работникам Учреждения (должностных окладов, надбавок, доплат, выплат стимулирующего характера) в соответствии с установленной системой оплаты труда в пределах имеющихся средст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е формирование контингента обучающихся в соответствии с установленными правилами прием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ение учебной и неаудиторной нагрузки педагогических работ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деятельностью педагогов, в том числе путем посещения занятий, других видов учебных и внеучебных занятий, воспитательных меропри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руководителей методических объединений по предметам, заведующих кабинет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ацию деятельности с родительской общественностью, коллегиальными органами управления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иных полномочий, предусмотренных действующим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В Учреждении формируются коллегиальные органы управления, к которым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Учреждения (далее - общее собрание работ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Общее собрание работников собирается по мере надобности, но не реже 1 раза в год. Общее собрание работников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 Общее собрание работников действует бессрочно и включает в себя работников Учреждения на дату проведения общего собрания работников,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ция Общего собрания работник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лючение Коллективного договор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верждение Правил внутреннего распорядк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гласование Положения о конфликтной комисс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гласование иных локальных актов, регламентирующих трудовые отнош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постоянных и временных комиссий по различным направлениям работы, определение их полномоч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иных вопросов, регламентирующих трудовые отнош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1. Вопросы для обсуждения на Общем собрании работников вносятся членами Общего собрания. С учетом внесенных предложений формируется повестка  заседания Общего собрания работ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 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3. Общее собрание работников не вправе выступать от имени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4. Для ведения Общего собрания работников трудового коллектива из числа его членов избирается председатель и секретарь. Руководство Общим собранием работников осуществляет председатель, которым по должности является руководитель Учреждения. Ведение протоколов Общего собрания работников осуществляется секретарём, который избирается на первом заседании Общего собрания работников сроком на один год. Председатель и секретарь Общего собрания работников выполняют свои обязанности на общественных началах. Нумерация протоколов ведется от начала учебного го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 Решения Общего собрания работников являются обязательными для всех членов трудового коллектива. Организацию исполнения решений Общего собрания работников осуществляет руководитель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Педагогический совет.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остоянный коллегиальный орган - педагогический совет. Членами педагогического совета являются все педагогические работники, состоящие в трудовых отношениях с Учреждением, в том числе работающие по совместительству.</w:t>
      </w:r>
    </w:p>
    <w:p>
      <w:pPr>
        <w:pStyle w:val="Normal"/>
        <w:spacing w:lineRule="auto" w:line="360" w:before="0" w:after="0"/>
        <w:ind w:firstLine="708"/>
        <w:jc w:val="both"/>
        <w:rPr/>
      </w:pPr>
      <w:r>
        <w:rPr>
          <w:rFonts w:cs="Times New Roman" w:ascii="Times New Roman" w:hAnsi="Times New Roman"/>
          <w:sz w:val="28"/>
          <w:szCs w:val="28"/>
        </w:rPr>
        <w:t>Руководит работой педагогического совета председатель, который избирается на заседании педагогического совета сроком  на 1 год. Педагогический совет избирает из состава своих  членов секретаря Педагогического совета на 1 го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1. Решения Педагогического совета являются правомочными, если на заседании присутствовало не менее двух третей состава совета и если за него проголосовало не менее двух третей присутствовавши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2.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3. Секретарь Педагогического совета ведет протокол, который подписывается председателем и секретаре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4. Компетенция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плана (планов) учебной работы Учреждения на го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образовательных программ, реализуемых Учрежден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локального акта о нормах профессиональной этики педагогических работников;</w:t>
      </w:r>
    </w:p>
    <w:p>
      <w:pPr>
        <w:pStyle w:val="Normal"/>
        <w:spacing w:lineRule="auto" w:line="360" w:before="0" w:after="0"/>
        <w:ind w:firstLine="708"/>
        <w:jc w:val="both"/>
        <w:rPr/>
      </w:pPr>
      <w:r>
        <w:rPr>
          <w:rFonts w:cs="Times New Roman" w:ascii="Times New Roman" w:hAnsi="Times New Roman"/>
          <w:sz w:val="28"/>
          <w:szCs w:val="28"/>
        </w:rPr>
        <w:t>- согласование локальных актов, регламентирующих организацию образовательного процесс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я об исключении обучающихся из Учреждения, когда иные меры педагогического и дисциплинарного воздействия исчерпан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ы экспериментальной и исследовательской педагогической работы в Учрежд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лушивание информации и отчетов членов Педагогического совета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итогов учебной работы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5. Педагогический Совет созывается по мере необходимости, но 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же 1 раза в полугодие. Внеочередные заседания Педагогического Сов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ятся по требованию не менее одной трети педагогических работ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6.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7. Решения Педагогического совета являются обязательными для исполн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8. Педагогический совет не вправе рассматривать и принимать решения по вопросам, не отнесенным к его компетенции настоящим Уста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9. Педагогический совет не вправе выступать от имени Учреждения. </w:t>
      </w:r>
    </w:p>
    <w:p>
      <w:pPr>
        <w:pStyle w:val="Normal"/>
        <w:spacing w:lineRule="auto" w:line="360" w:before="0" w:after="0"/>
        <w:ind w:firstLine="708"/>
        <w:jc w:val="both"/>
        <w:rPr/>
      </w:pPr>
      <w:r>
        <w:rPr>
          <w:rFonts w:cs="Times New Roman" w:ascii="Times New Roman" w:hAnsi="Times New Roman"/>
          <w:sz w:val="28"/>
          <w:szCs w:val="28"/>
        </w:rPr>
        <w:t xml:space="preserve">5.14. Совет родителей (законных представителей) несовершеннолетних обучающихся формируется по инициативе родителей (законных представителей) несовершеннолетних обучающихся ежегодно в течение сентября сроком на 1 год из числа родителей (законных представителей) несовершеннолетних обучающихся, избранных родительскими собраниями </w:t>
      </w:r>
    </w:p>
    <w:p>
      <w:pPr>
        <w:pStyle w:val="Normal"/>
        <w:spacing w:lineRule="auto" w:line="360" w:before="0" w:after="0"/>
        <w:jc w:val="both"/>
        <w:rPr/>
      </w:pPr>
      <w:r>
        <w:rPr>
          <w:rFonts w:cs="Times New Roman" w:ascii="Times New Roman" w:hAnsi="Times New Roman"/>
          <w:sz w:val="28"/>
          <w:szCs w:val="28"/>
        </w:rPr>
        <w:t xml:space="preserve">объединений – по 1-2 представителя от объединения в целях учё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права и законные интересы обучающихся и родителей (законных представителей) несовершеннолет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1. Компетенция Совета родителей (законных представителей) несовершеннолетних обучаю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массовых меропри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локальных актов, затрагивающих права и законные</w:t>
      </w:r>
    </w:p>
    <w:p>
      <w:pPr>
        <w:pStyle w:val="Normal"/>
        <w:spacing w:lineRule="auto" w:line="360" w:before="0" w:after="0"/>
        <w:jc w:val="both"/>
        <w:rPr/>
      </w:pPr>
      <w:r>
        <w:rPr>
          <w:rFonts w:cs="Times New Roman" w:ascii="Times New Roman" w:hAnsi="Times New Roman"/>
          <w:sz w:val="28"/>
          <w:szCs w:val="28"/>
        </w:rPr>
        <w:t>интересы обучающихся и родителей (законных представителей) несовершеннолетних обучаю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с родителями (законными представителями) несовершеннолетних обучающихся Учреждения по разъяснению их 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обязанностей, значения всестороннего воспитания ребенка в семь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ация деятельности родительских комитет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другими коллегиальными органами образовательной организации по вопросам, относящимся к компетенции Совета родите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т родителей имеет право выступать от имени Учреждения в государственных органах, различных учреждениях, общественных и иных организациях по доверенности директора Учреждения, в том числе обращаться в органы государственной власти, органы местного самоуправления с заявлениями, предложениями, жалобами, а также защищать права и законные интересы Учреждения всеми допустимыми законом способ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I. ИМУЩЕСТВО И ФИНАНСОВОЕ ОБЕСПЕЧЕНИЕ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Учреждение самостоятельно, в строгом соответствии с законодательством  и  настоящим Уставом осуществляет финансово-хозяйственную деятель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В целях обеспечения уставной деятельности учредитель закрепляет за Учреждением объекты права собственности (здание, имущество, оборудование, а также другое необходимое имущество потребительского, социального, культурного и иного назначения), которые находятся на балансе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законом Российской Федерации. Земельный участок закрепляется за Учреждением в порядке, установленном законодательством Российской Федерации, в постоянное (бессрочное) пользовани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Учреждение владеет и пользуется закрепленным за ним имуществом в пределах, установленных законом, в соответствии с целями своей деятельности, назначением имущества. Учреждение не вправе отчуждать либо иным способом распоряжаться имуществом без согласия собственника имуще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Учреждение несёт ответственность за сохранность и эффективное использование закреплённого за ним имущества. Контроль деятельности Учреждения в этой части осуществляется уполномоченным учредителем лиц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Учреждение вправе выступать в качестве арендатора и арендодателя имущества. Сдача в аренду закрепленных за ним объектов собственности осуществляется с согласия учредителя. Заключению договора об аренде должна предшествовать проводимая учредителем экспертная оценка последствий принятия такого реш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рава Учреждения на объекты интеллектуальной собственности регулируются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Финансовое обеспечение деятельности Учреждения осуществляется учредителем за счет средств бюджета Локтевского  района  и на основании бюджетной сме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Учреждение не имеет права получать кредиты (займ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Финансовые и материальные средства Учреждения, закрепленные за ни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0. Учреждение вправе на основании договора на бухгалтерское обслуживание передать централизованной бухгалтерии полномочия по ведению бюджетного учета и формированию бухгалтерской отчет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Учреждение обладает следующими бюджетными полномоч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ет и исполняет бюджетную сме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няет иные полномочия, установленные бюджетным законодательством Российской Федера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бюджета. </w:t>
      </w:r>
    </w:p>
    <w:p>
      <w:pPr>
        <w:pStyle w:val="Style22"/>
        <w:spacing w:lineRule="auto" w:line="360"/>
        <w:jc w:val="both"/>
        <w:rPr/>
      </w:pPr>
      <w:r>
        <w:rPr>
          <w:sz w:val="28"/>
          <w:szCs w:val="28"/>
        </w:rPr>
        <w:t xml:space="preserve">          </w:t>
      </w:r>
      <w:r>
        <w:rPr>
          <w:sz w:val="28"/>
          <w:szCs w:val="28"/>
        </w:rPr>
        <w:t>6.13. Учреждение осуществляет операции с бюджетными средствами через лицевые счета, открытые им в соответствии с действующим законодательств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ΙΙ. ПОРЯДОК РЕОРГАНИЗАЦИИ И ЛИКВИДАЦИИ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ешению Учредите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решению суда, по основаниям и в порядке, установлен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Учредитель создает ликвидационную комиссию, в состав котор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жен быть включен представитель Учредителя. С момента назначения ликвидационной комиссии к ней переходят полномочия по управлению Учреждением.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Изменение типа Учреждения осуществляется в порядке, установленном нормативными правовыми актами, в том числе законодательными актами Российской Федерации и Алтайского кра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Учред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ОРЯДОК ИЗМЕНЕНИЯ УСТАВА.</w:t>
      </w:r>
    </w:p>
    <w:p>
      <w:pPr>
        <w:pStyle w:val="Normal"/>
        <w:spacing w:lineRule="auto" w:line="36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Изменения и (или) дополнения в настоящий Устав вносятся в установленном законодательством Российской Федерации порядке, утверждаются Учредителем, подлежат регистрации в государственных органах регистрации юридических лиц. </w:t>
      </w:r>
    </w:p>
    <w:p>
      <w:pPr>
        <w:pStyle w:val="Normal"/>
        <w:spacing w:lineRule="auto" w:line="36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Государственная регистрация изменений и (или) дополнений в Устав Учреждения осуществляется в порядке, установленном законодательством Российской Федераци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в Устав вступают в силу после их государственной регистрации в установленном законодательством Российской Федерации порядк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center"/>
        <w:rPr>
          <w:rFonts w:ascii="Times New Roman" w:hAnsi="Times New Roman" w:cs="Times New Roman"/>
          <w:b/>
          <w:b/>
          <w:spacing w:val="-2"/>
          <w:sz w:val="28"/>
          <w:szCs w:val="28"/>
        </w:rPr>
      </w:pPr>
      <w:r>
        <w:rPr>
          <w:rFonts w:cs="Times New Roman" w:ascii="Times New Roman" w:hAnsi="Times New Roman"/>
          <w:b/>
          <w:sz w:val="28"/>
          <w:szCs w:val="28"/>
          <w:lang w:val="en-US"/>
        </w:rPr>
        <w:t>IX</w:t>
      </w:r>
      <w:r>
        <w:rPr>
          <w:rFonts w:cs="Times New Roman" w:ascii="Times New Roman" w:hAnsi="Times New Roman"/>
          <w:b/>
          <w:spacing w:val="-2"/>
          <w:sz w:val="28"/>
          <w:szCs w:val="28"/>
        </w:rPr>
        <w:t>. ЛОКАЛЬНЫЕ И НОРМАТИВНЫЕ АКТЫ УЧРЕЖДЕНИЯ.</w:t>
      </w:r>
    </w:p>
    <w:p>
      <w:pPr>
        <w:pStyle w:val="Normal"/>
        <w:spacing w:lineRule="auto"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Для обеспечения уставной деятельности Учреждением разрабатываются и принимаются локальные нормативные акты, котор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ламентируют основные направления деятельности, административную и  финансово-хозяйственную работу, вопросы организации образовательного  процесса и образовательно-методической службы; содержат нормы  трудового права и регулируют отношения Учреждения с работниками;  затрагивают права обучающихся и родителей (законных представителей)  несовершеннолетних обучающихся и деятельность коллегиальных органов управления в Учре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360" w:before="0" w:after="0"/>
        <w:ind w:firstLine="708"/>
        <w:jc w:val="both"/>
        <w:rPr/>
      </w:pPr>
      <w:r>
        <w:rPr>
          <w:rFonts w:cs="Times New Roman" w:ascii="Times New Roman" w:hAnsi="Times New Roman"/>
          <w:sz w:val="28"/>
          <w:szCs w:val="28"/>
        </w:rPr>
        <w:t xml:space="preserve">9.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Учреждение принимает следующие виды локальных нормативных ак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ц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ламен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ис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фи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док;</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ово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локальные акты, принятые в установленном порядке в рамках  имеющихся у Учреждения полномоч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Локальные нормативные акты утверждаются приказом Директора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ают в силу с даты, указанной в приказ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утверждение или согласование локальных нормативных актов с коллегиальными органами управления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стоящим Уставом предусмотрено утверждение или согласование локальных нормативных актов каким-либо органом управления, то сначала осуществляется утверждение или согласование локального нормативного акта органом управления, а затем его утверждение Директор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ями, либо принятые с нарушением установленного порядка, не применяются и подлежат отмене Учрежден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 После утверждения локальный нормативный акт подлежит размещению на официальном сайте Учреж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Локальные нормативные акты Учреждения не могут противоречить действующему законодательству Российской Федерации, в том числе настоящему Уста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71515" cy="852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71515" cy="852551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69"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dt-lokt.edu22.info/"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3:00Z</dcterms:created>
  <dc:creator>Пользователь Windows</dc:creator>
  <dc:description/>
  <cp:keywords/>
  <dc:language>en-US</dc:language>
  <cp:lastModifiedBy>Пользователь Windows</cp:lastModifiedBy>
  <cp:lastPrinted>2018-11-16T15:39:00Z</cp:lastPrinted>
  <dcterms:modified xsi:type="dcterms:W3CDTF">2022-05-19T09:48:00Z</dcterms:modified>
  <cp:revision>5</cp:revision>
  <dc:subject/>
  <dc:title/>
</cp:coreProperties>
</file>