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перви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ичной организации Профсою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3685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 проф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личие Программы развития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– «+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перспективного плана на срок полномочий или по выполнению постановления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– «+3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офсоюзного член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 Охват профсоюзным член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% - 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90% - «+1,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90% - 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 «+3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влечение членов профсоюза (при наличии положительной динам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2 членов профсоюза- 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-5- 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- «+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е5- «+4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Награждение проф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ми местных организаций – 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организации – «+1,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 Проф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йсовпрофа – «+2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людение уставных норм первичной организации и профко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гулярность проведения профсоюзных собр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 в год – «+1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ще – «+2»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гулярность заседаний профк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раз в год – «+2»</w:t>
            </w:r>
            <w:r>
              <w:rPr>
                <w:rFonts w:cs="Times New Roman" w:ascii="Times New Roman" w:hAnsi="Times New Roman"/>
              </w:rPr>
              <w:t xml:space="preserve">,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чаще – «+3»     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личество и разнообразие рассматриваемых вопросов на профсоюзном собрании перви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5 вопросов – «+1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– «+2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Обобщение практики и опыта работы профко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Нет – «0»</w:t>
            </w:r>
            <w:r>
              <w:rPr>
                <w:rFonts w:cs="Times New Roman" w:ascii="Times New Roman" w:hAnsi="Times New Roman"/>
              </w:rPr>
              <w:t xml:space="preserve">,   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-х в год – «+2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Нормативные документы (положение о первичной профсоюзной организации, Устав Профсоюза, положения о комиссиях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– «3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Наличие протоколов собраний и заседаний выбор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-1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а – «+2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лан работы первичной профсоюзной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– «+2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Публичный докла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 – «+3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Наличие рабочего календаря (циклограмм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 – «+1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Наличие журнала учета членов профсою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– «+1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Сметы,  финансовы отчеты и другие финансовые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– «+1»</w:t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творческ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ссмотрении проектов нормативных документов на шко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– «+2»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всеобуч профактива и членов Профсою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Проведение семинаров по правовой тематике для проф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 – «0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6 мес. – 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– «+2»</w:t>
            </w:r>
          </w:p>
        </w:tc>
      </w:tr>
      <w:tr>
        <w:trPr>
          <w:trHeight w:val="1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Рассмотрение вопросов по правовой тематике для членов первичной профсоюз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раз в 6 мес.- «+1»</w:t>
            </w:r>
            <w:r>
              <w:rPr>
                <w:rFonts w:cs="Times New Roman" w:ascii="Times New Roman" w:hAnsi="Times New Roman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– «+2»</w:t>
            </w:r>
          </w:p>
        </w:tc>
      </w:tr>
      <w:tr>
        <w:trPr>
          <w:trHeight w:val="1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и представления в су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игранных дел в пользу работников и профсоюз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дело - 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- «+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 ТК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материалы по вопросам правовой работы и общественного контроля за соблюдением Т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ет – «0»,    </w:t>
            </w:r>
            <w:r>
              <w:rPr>
                <w:rFonts w:cs="Times New Roman" w:ascii="Times New Roman" w:hAnsi="Times New Roman"/>
                <w:b/>
              </w:rPr>
              <w:t>Да – «+3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хран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ероприятий проводимых  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 в год – 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- «+4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ыше 4 - «+6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ции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– «+1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униципальны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. Участие в профсоюзных конкурсах 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– «+2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Участие в краевых и Всероссийских конкурс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 – «+3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. Наличие документов и материалов по коллективным переговор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 – «+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– «0»</w:t>
            </w:r>
          </w:p>
        </w:tc>
      </w:tr>
      <w:tr>
        <w:trPr>
          <w:trHeight w:val="8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Заключение и контроль над выполнением кол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ДА - «+2»    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формы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Вовлечение членов Профсоюза в НПФ «Образование и на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сутствие договоров – «0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 5 договоров – «+1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2. Организация санаторно-курортного лечения и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1-2 члена Профсоюза</w:t>
            </w:r>
            <w:r>
              <w:rPr>
                <w:rFonts w:cs="Times New Roman" w:ascii="Times New Roman" w:hAnsi="Times New Roman"/>
                <w:b/>
              </w:rPr>
              <w:t xml:space="preserve"> –    </w:t>
            </w:r>
            <w:r>
              <w:rPr>
                <w:rFonts w:cs="Times New Roman" w:ascii="Times New Roman" w:hAnsi="Times New Roman"/>
              </w:rPr>
              <w:t xml:space="preserve">«+1»,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 - «+2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3. Участие в страховании здоровья и жизни членов Профсою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ват 1-8 члена Профсоюза – «+1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8 - «+2»  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4. Заключение договоров и выдача дисконтных карт на скидки членам Профсоюза в торговле и сфер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ие договоров – 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ов – «+1»</w:t>
            </w:r>
          </w:p>
        </w:tc>
      </w:tr>
      <w:tr>
        <w:trPr>
          <w:trHeight w:val="8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5. Заключение ссуда-зай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договоров – «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говоров – «+1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. Наличие страницы на  сайте ОО (полнота и актуальность информации), 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– «+2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3. Наличие  подписки на «Мой профсоюз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– «0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4. Наличие  подписки на   «Профсоюзы Алт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–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 – «+1»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сумма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     41,5    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ервичной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рофсоюза                                                 Т.И. Греч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М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5:00Z</dcterms:created>
  <dc:creator>Елена</dc:creator>
  <dc:description/>
  <cp:keywords/>
  <dc:language>en-US</dc:language>
  <cp:lastModifiedBy>Пользователь Windows</cp:lastModifiedBy>
  <cp:lastPrinted>2017-12-11T15:01:00Z</cp:lastPrinted>
  <dcterms:modified xsi:type="dcterms:W3CDTF">2018-12-12T09:07:00Z</dcterms:modified>
  <cp:revision>17</cp:revision>
  <dc:subject/>
  <dc:title/>
</cp:coreProperties>
</file>