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575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32385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ЕДЕРАЦИЯ НЕЗАВИСИМЫХ ПРОФСОЮЗОВ РОССИИ</w:t>
      </w:r>
    </w:p>
    <w:p>
      <w:pPr>
        <w:pStyle w:val="TextBody"/>
        <w:spacing w:lineRule="atLeast" w:line="100"/>
        <w:ind w:firstLine="1575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лтайский краевой союз организаций профсоюзов</w:t>
      </w:r>
    </w:p>
    <w:p>
      <w:pPr>
        <w:pStyle w:val="TextBody"/>
        <w:spacing w:lineRule="atLeast" w:line="100"/>
        <w:ind w:firstLine="1575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Алтайский крайсовпроф)</w:t>
      </w:r>
    </w:p>
    <w:p>
      <w:pPr>
        <w:pStyle w:val="TextBody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656043  г. Барнаул, пр. Ленина, 2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ел. (8-3852) 65-79-28; факс(8-3852) 63-96-14;</w:t>
      </w:r>
    </w:p>
    <w:p>
      <w:pPr>
        <w:pStyle w:val="TextBody"/>
        <w:jc w:val="righ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ltk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алтксп.рф</w:t>
      </w:r>
    </w:p>
    <w:p>
      <w:pPr>
        <w:pStyle w:val="TextBody"/>
        <w:jc w:val="right"/>
        <w:rPr>
          <w:sz w:val="24"/>
          <w:szCs w:val="24"/>
        </w:rPr>
      </w:pPr>
      <w:r>
        <w:rPr>
          <w:szCs w:val="24"/>
        </w:rPr>
        <w:tab/>
        <w:tab/>
      </w:r>
      <w:r>
        <w:rPr/>
        <w:t xml:space="preserve">     </w:t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есс-релиз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онс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Й МИТИНГ 1 МАЯ В ФОРМАТЕ ОНЛАЙ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я 2020 года в 11:00 пройдет профсоюзный онлайн-митинг «Солидарность сильнее заразы!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22222"/>
          <w:sz w:val="28"/>
          <w:szCs w:val="28"/>
          <w:shd w:fill="FFFFFF" w:val="clear"/>
        </w:rPr>
        <w:t>Проводимые в стране и в крае мероприятия, связанные с борьбой с коронавирусной инфекцией, накладывают свой отпечаток на жизнь людей, на их возможность выходить на улицы, на их возможность работать. Но в любых условиях жители края должны иметь право получить желаемую профессию и образование, право трудиться во благо своих семей, региона и страны, получать достойную заработную плату, социальные пособия и пенсии.</w:t>
      </w:r>
    </w:p>
    <w:p>
      <w:pPr>
        <w:pStyle w:val="Normal"/>
        <w:spacing w:before="0" w:after="0"/>
        <w:ind w:firstLine="709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оэтому митинг 1 мая состоится под главными лозунгами «Солидарность сильнее заразы!», «За права работников!», «За справедливую экономику!», и пройдет он в режиме онлайн-трансляции и видеообращений на официальных аккаунтах социальных сетей ВКонтакте </w:t>
      </w:r>
      <w:hyperlink r:id="rId3">
        <w:r>
          <w:rPr>
            <w:rStyle w:val="InternetLink"/>
            <w:sz w:val="28"/>
            <w:szCs w:val="28"/>
          </w:rPr>
          <w:t>https://vk.com/altksp22</w:t>
        </w:r>
      </w:hyperlink>
      <w:r>
        <w:rPr>
          <w:sz w:val="28"/>
          <w:szCs w:val="28"/>
        </w:rPr>
        <w:t xml:space="preserve"> и Инстаграме @</w:t>
      </w:r>
      <w:r>
        <w:rPr>
          <w:sz w:val="28"/>
          <w:szCs w:val="28"/>
          <w:lang w:val="en-US"/>
        </w:rPr>
        <w:t>altksp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айских мероприятиях совместно с профсоюзами примут участие представители общественных организаций, органов государственной власти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е профсоюзы обращаются ко всем жителям Алтайского края с просьбой оставаться дома и присоединиться к </w:t>
      </w:r>
      <w:r>
        <w:rPr>
          <w:color w:val="252D33"/>
          <w:sz w:val="28"/>
          <w:szCs w:val="28"/>
          <w:shd w:fill="FFFFFF" w:val="clear"/>
        </w:rPr>
        <w:t xml:space="preserve">празднику солидарности трудящихся </w:t>
      </w:r>
      <w:r>
        <w:rPr>
          <w:sz w:val="28"/>
          <w:szCs w:val="28"/>
        </w:rPr>
        <w:t>посредством Интерн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условиях пандемии надо прежде всего думать о людях, о том, что они заслуживают достойного отношения к себе, справедливой оплаты и охраны труда. Для профсоюзов всегда было важно, чтобы работодатели внимательно относились к своим работникам, прислушивались к их проблемам, платили достойную зарплату, чтобы люди могли не только выживать, но и достойно жить, отдыхать, воспитывать и учить детей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глашаем корреспондентов вашего СМИ для освещения данного мероприятия.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 Мая во всем мире отмечается как День международной солидарности трудящихся в память о жертвах полицейского террора. В мае 1886 года в Чикаго власти расстреляли мирную демонстрацию рабочих, требовавших установления 8-часового рабочего дня. А затем организаторы этой демонстрации были арестованы и по ложному обвинению казне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и сегодня,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спустя 134 года, противоречия между трудом и капиталом с каждым годом не только не угасают, но, напротив, обостряются! Поэтому и в нынешнем 2020 году по призыву Международной конфедерации профсоюзов Первомай будет отмечаться во многих странах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первые маевки проходили на заре зарождения профсоюзного движения, 115-летие легального оформления которого мы отмечаем в нынешнем году. А еще в этом году мы отмечаем 30-летний юбилей Федерации Независимых Профсоюзов России.</w:t>
      </w:r>
    </w:p>
    <w:p>
      <w:pPr>
        <w:pStyle w:val="Normal"/>
        <w:ind w:firstLine="720"/>
        <w:jc w:val="both"/>
        <w:rPr>
          <w:color w:val="252D33"/>
          <w:sz w:val="24"/>
          <w:szCs w:val="24"/>
        </w:rPr>
      </w:pPr>
      <w:r>
        <w:rPr>
          <w:color w:val="252D33"/>
          <w:sz w:val="24"/>
          <w:szCs w:val="24"/>
        </w:rPr>
        <w:t>Рассматривая сложившуюся ситуацию и имея в виду, что ограничительные меры введены до 30 апреля этого года в Москве и в большинстве регионов страны, ФНПР приняла решение 1 мая проводить в том формате, который позволяет эпидемическая ситуация каждого отдельного рег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252D33"/>
          <w:sz w:val="24"/>
          <w:szCs w:val="24"/>
        </w:rPr>
        <w:t>Дню солидарности трудящихся быть. А солидарность – это всегда взаимопомощь, как в трудную минуту, так и при обычном течении нашей жизни. Солидарность – это, в том числе, и строгое отслеживание выполнения трудового законодательства, и пресечение попыток его ревизии под каким бы то ни было предлогом. Включая и предлог ситуации «повышенной готовности». Ведь, безусловно, многие застаревшие проблемы в социально-трудовой сфере, которые работодатели хотели бы решить через усиление эксплуатации трудящихся, остаются не преодоленными. И этому надо давать решительный отпор.</w:t>
      </w:r>
    </w:p>
    <w:p>
      <w:pPr>
        <w:pStyle w:val="Style17"/>
        <w:shd w:fill="FFFFFF" w:val="clear"/>
        <w:rPr/>
      </w:pPr>
      <w:r>
        <w:rPr>
          <w:color w:val="252D33"/>
        </w:rPr>
        <w:t>Одним из главных лозунгов нынешнего Первомая с учетом складывающейся ситуации будет лозунг: «Солидарность сильнее заразы!».</w:t>
      </w:r>
    </w:p>
    <w:p>
      <w:pPr>
        <w:pStyle w:val="Normal"/>
        <w:ind w:firstLine="720"/>
        <w:jc w:val="both"/>
        <w:rPr>
          <w:color w:val="252D33"/>
          <w:sz w:val="24"/>
          <w:szCs w:val="24"/>
        </w:rPr>
      </w:pPr>
      <w:r>
        <w:rPr>
          <w:color w:val="252D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.В. Свободная</w:t>
      </w:r>
    </w:p>
    <w:p>
      <w:pPr>
        <w:pStyle w:val="Normal"/>
        <w:rPr/>
      </w:pPr>
      <w:r>
        <w:rPr>
          <w:sz w:val="24"/>
          <w:szCs w:val="24"/>
        </w:rPr>
        <w:t>8-913-087-8117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pacing w:val="2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ltksp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7:00Z</dcterms:created>
  <dc:creator>Пользователь РС</dc:creator>
  <dc:description/>
  <cp:keywords/>
  <dc:language>en-US</dc:language>
  <cp:lastModifiedBy>DNA7 X86</cp:lastModifiedBy>
  <cp:lastPrinted>2020-04-21T10:35:00Z</cp:lastPrinted>
  <dcterms:modified xsi:type="dcterms:W3CDTF">2020-04-21T03:52:00Z</dcterms:modified>
  <cp:revision>5</cp:revision>
  <dc:subject/>
  <dc:title>ФЕДЕРАЦИЯ НЕЗАВИСИМЫХ ПРОФСОЮЗОВ РОССИИ</dc:title>
</cp:coreProperties>
</file>