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930275</wp:posOffset>
                </wp:positionV>
                <wp:extent cx="63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3534" y="4335"/>
                              </a:moveTo>
                              <a:lnTo>
                                <a:pt x="3534" y="433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4,4335" coordsize="1,1" path="m3534,4335l3534,4335e" stroked="t" o:allowincell="f" style="position:absolute;margin-left:15.15pt;margin-top:73.2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w:drawing>
          <wp:anchor behindDoc="0" distT="104775" distB="104775" distL="104775" distR="104775" simplePos="0" locked="0" layoutInCell="0" allowOverlap="1" relativeHeight="4">
            <wp:simplePos x="0" y="0"/>
            <wp:positionH relativeFrom="column">
              <wp:posOffset>1783715</wp:posOffset>
            </wp:positionH>
            <wp:positionV relativeFrom="line">
              <wp:posOffset>327025</wp:posOffset>
            </wp:positionV>
            <wp:extent cx="1838960" cy="17951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и профсоюзного комитета МБУД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Дом детского творчества»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союзной  организации Профсоюза     </w:t>
      </w:r>
    </w:p>
    <w:p>
      <w:pPr>
        <w:pStyle w:val="Style19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9 января 2019г.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УБЛИЧНЫЙ ОТЧЁ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МБУДО «Дом детского творчеств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фсоюзной организ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фсоюза работников народ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 науки РФ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а 2018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</w:t>
      </w:r>
      <w:r>
        <w:rPr>
          <w:lang w:val="ru-RU"/>
        </w:rPr>
        <w:drawing>
          <wp:inline distT="0" distB="0" distL="0" distR="0">
            <wp:extent cx="2074545" cy="207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Горняк</w:t>
      </w:r>
    </w:p>
    <w:p>
      <w:pPr>
        <w:pStyle w:val="Style19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18 г.</w: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ОРГАНИЗАЦИИ.</w:t>
      </w:r>
    </w:p>
    <w:p>
      <w:pPr>
        <w:pStyle w:val="Style19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ОЯНИЕ ПРОФСОЮЗНОГО ЧЛЕНСТВА</w:t>
      </w:r>
    </w:p>
    <w:p>
      <w:pPr>
        <w:pStyle w:val="Normal"/>
        <w:shd w:fill="FFFFFF" w:val="clear"/>
        <w:spacing w:lineRule="auto" w:line="276" w:before="0" w:after="20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МБУДО «Дом детского творчества»  за  2018 ГОД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 учёте в профсоюзной организации МБУДО «Дом детского творчества»  на сегодняшний день состоит 8 (временно неработающий 1 чел.) человек. Коллектив учреждения состоит из 22 человек: из них 9 – педагогов дополнительного образования. Из 9 работающих педагогов дополнительного образования  членами профсоюза являются 3 человека - это составляет 16,6 %. Из 8 человек обслуживающего персонала члены профсоюза – 3 человека. Общий процент охвата профсоюзным членством в нашем учреждении составляет 36,3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офсоюзным комитетом проводится  работа по привлечению в члены профсоюза: индивидуальная работа, информация о работе профсоюза на всех совещаниях при директоре проводимых в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табильность организации обеспечивает группа из 8 человек, которые на протяжении всех лет работы остаются верны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РГАНИЗАЦИОННОЕ УКРЕПЛЕНИЕ МБУДО «Дом детского творчества» ОРГАНИЗАЦИИ ПРОФ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МБУДО «Дом детского творчества» организации Профсоюза проводилась в соответствии с Планом основных мероприятий на 2018 год, утвержденным постановлением профсоюзного собрания о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15 января 2018 г.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№1 и доведенным до всех  членов первичной организации Профсоюза через профсоюзный уголок.                                                           Проведено 6 заседаний профсоюзного собрания,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на которых рассматривались следующие вопросы: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б анализе работы  ПО за 2018 год;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б участии в административных совещаниях;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б участии при распределении стимулирующих выплат;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 проведении Дня учителя и других праздников в  2017-2018 уч. году;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 плане работы ПО на 2018 год;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 выборах новых членов профсоюзного собрания ПО;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 приеме новых членов в профсоюз;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б организации работы с ветеранами педагогического труда;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 расходовании материальных средств за 2017-2018 учебный год;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 подготовке к летней оздоровительной кампании 2018 года;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 проверке кабинетов по соблюдению ОТ -2 раза в год;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б эффективности деятельности первичной профсоюзной организации;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 программе развития деятельности Профсоюза работников народного образования и науки РФ;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 проверке соблюдения трудового законодательства в образовательной организации  в 2018 году;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 награждении грамотами;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 поздравлении с Днем учителя и МЖД 8 Марта;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о проведении годовой статистической отчетности членов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  заседания профсоюзного собрания приглашались и.о директора ОУ – Воропаева О.В., педагог дополнительного образования   – Маслова Е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целях повышения дееспособности  и авторитета профсоюзного собрания,  выносились на обсуждение профкома актуальные вопросы внутри уставной профсоюзной деятельности, трудовые и социально экономические проблемы; привлекались члены профсоюзного комитета к проведению организационной и аналитической работы при подготовке вопросов на рассмотрение профсоюзного собр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первичной профорганизации имеются: Трудовой кодекс РФ, паспорт первичной профсоюзной организации, Устав и журнал регистрации протоколов общих профсоюзных собраний первичной профсоюз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профорганизации – Гречихина Т.И. ответственно и добросовестно относится к своим обязанностям,  своевременно сдает все отчеты, предоставляет нужную информацию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ind w:left="14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АВОЗАЩИТНАЯ ДЕЯТЕЛЬНОСТЬ ПРОФСОЮЗ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защитная работа в МБУДО «Дом детского творчества» профсоюзной организации является одним из главных направлений по защите трудовых и социально-экономических прав работников образования. Главными задачами правозащитной работы являются: осуществление профсоюзного контроля за соблюдением норм трудового законодательства и восстановление нарушенных прав работников образовани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в ОУ профсоюзным комитетом проведены 2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проверк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блюдении трудового законодательства в части заключения трудовых договоров и дополнительных соглаш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 соблюдении трудового законодательства в части ведения трудовых книжек работников образования;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й в ходе проверки не выявлено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офсоюзный комитет МБУДО «Дом детского творчества» через свои заседания осуществляет контроль  локальных нормативных актов, содержащих нормы трудового права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образовательном учреждении создана комиссия по трудовым спорам, членом которой является председатель профкома.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основу финансовой работы профсоюзной организации МБУДО «Дом детского творчества» положен принцип,   отвечающий характеру деятельности Профсоюза, - максимальное    возвращение средств, полученных от членов Профсоюза в виде членских взносов, на благо самих же членов Профсоюза через результаты     деятельности профсоюзной организации в целом. Профсоюзная организация учреждения обладает финансовой самостоятельностью. 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енежные средства, оставшиеся в распоряжении первичной профсоюзной организации, расходуются по смете, утверждаемой решением профсоюзного комитета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онтроль за исполнением сметы осуществляет ревизионная комисс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ЛЛЕКТИВНЫЕ ДОГОВО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СОЦИАЛЬНАЯ ПОДДЕРЖКА РАБОТНИКОВ ОТРАСЛИ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сновным инструментом социального партнерства между работодателем и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офсоюзной  организацией  является  Коллективный  договор,  который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егулирует вопросы условий труда, организации отдыха, предоставления льгот и  гарантий  работникам  учреждения.  Договор  позволяет  расширить  рамки действующего  трудового  законодательства,  обеспечить  дополнительное финансирование мероприятий по охране труда, улучшить условия труда и быта работников,  оказать  им  материальную  помощь.  Председатель  профсоюзной организации  доводит  до  сведения  коллектива  и  директора  решения  и постановления  вышестоящей  профсоюзной  организации.  В  течение  года  с профкомом согласовывались приказы и распоряжения, касающиеся социально-трудовых отношений работников учреждения (нормы труда, оплата труда, работа в предпраздничные  и  праздничные  дни,  вопросы  охраны  труда,  вопросы организации оздоровления и отдыха работников и др.). Председатель профкома участвовал в работе комиссии по рассмотрению кандидатур на награждение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едомственными  наградами,  ходатайствуя  о  выдвижении  отличившихся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едагогов дополнительного образования. Договор   позволяет   расширить   рамки   действующего   трудового законодательства, обеспечить дополнительное финансирование мероприятий по охране  труда,  улучшить  условия  труда  и  быта  работников,  оказать  им материальную помощь. Во всех группах детских объединений имеются инструкции по охране труда на отдельные виды работ. Инструкции утверждаются директором учреждения  и согласовываются с председателем профкома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и поступлении на работу предусматривается ознакомление работников с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ллективным договором,  который выложен на сайте учреждения и профсоюзной странич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я отдых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основных направлений профкома учреждения является оздоровительная работа сотрудников и их детей. Важным направлением в деятельности нашего профкома является культурно - массовая работа, так как хороший отдых способствует работоспособности и поднятию жизненного тонуса. Доброй традицией является поздравление работников с профессиональными и календарными праздниками, с юбилейными датами, с рождением ребенка. К юбилейным датам сотрудникам вручаются благодарственные письма и подарки. В такие дни для каждого находятся доброе слово и материальная поддерж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жилась традиция поздравления ветеранов педагогического труда с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ём УЧИТЕЛЯ, 8 Марта, Днем пожилого челове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лась работа профкомом по организации оздоровления и отдыха сотрудников и членов их семей. На информационном стенде размещался наглядный материал о местах отдыха и стоимости. По путёвкам в отчётном году в санатории к сожалению не отдохнули ни одного педагога учреждения. Профком оказывает посильную материальную помощь семьям, потерявшим близкого челове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ДЕЯТЕЛЬНОСТЬ ПРОФСОЮЗА ПО ОХРАНЕ ТРУД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а труда – одна из приоритетных задач в МБУДО «Дом детского творчества », где каждый отвечает за жизнь и здоровье детей. Здесь профком и администрация  взялись  за  решение  вопросов  техники  безопасности совместными   усилиями.   Разработана   техническая   документация, осуществляются  рейды  по  охране  труда,  контролируется  температурный, осветительный  режимы,  выполнение  санитарно - гигиенических  норм.  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  правила  поведения  при  террористических  актах,    пожарах,  и  др.  правила безопасности жизнедеятельности. Ежегодно заключается соглашение по охране труда  и  ТБ  между  администрацией  и  профкомом,  которое  закрепляется в коллективном договоре. В учреждении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назначен ответственный по охране труда – 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счастных случаев среди работников образовательной организации в отчётном периоде не было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воочередной задачей ППО является обеспечение защиты трудовых прав и законных интересов членов профсоюза по вопросам оплаты труда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нашей образовательной организации прошло собрание трудового коллектива, на котором были даны разъяснения по предстоящим изменениям в области оплаты труда работников. Обращения в ПК по поводу нарушений оплаты труда не поступали. Председатель ППО всегда, совместно с администрацией, учреждения участвует в разработке критериев начисления стимулирующих выплат, следит  за своевременной информированностью членов профсоюза по распределению стимулирующих выплат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ИНАНСОВОЕ ОБЕСПЕЧЕНИЕ ДЕЯТЕЛЬ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СОЮ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е  обеспечение  деятельности  профсоюзной  организ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 проведения  культурно-массовых,  спортивно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</w:p>
    <w:p>
      <w:pPr>
        <w:pStyle w:val="Style19"/>
        <w:ind w:firstLine="708"/>
        <w:jc w:val="both"/>
        <w:rPr/>
      </w:pPr>
      <w:r>
        <w:rPr>
          <w:rStyle w:val="Style8"/>
          <w:rFonts w:cs="Times New Roman" w:ascii="Times New Roman" w:hAnsi="Times New Roman"/>
          <w:sz w:val="28"/>
          <w:szCs w:val="28"/>
          <w:lang w:val="ru-RU"/>
        </w:rPr>
        <w:t>На протяжении всего отчетного периода казначеем ЛРО профсоюза и контрольно-ревизионной комиссией осуществлялся контроль полноты сбора членских профсоюзных взносов, 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числения на банковские счета Профсоюза. Уделялось внимание информированию о создании различных фондов социального назначения, рационального подхода к расходованию профсоюзных взносов. В связи с расширением фонда ссуда-займа районного профсоюза продолжаем перечислять 32% денежных средств. </w:t>
      </w:r>
    </w:p>
    <w:p>
      <w:pPr>
        <w:pStyle w:val="Style19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С МОЛОДЁЖЬЮ</w:t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Профсоюзным комитетом стоит задача формирования и подготовки резерва на выборный профсоюзный актив, комитет проводит большую работу по вовлечению молодёжи  в активную профсоюзную деятельность, способствует раскрытию талантов и лидерских качест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профсоюзной организацией стоит задач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зучение опыта работы с молодежь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обучение профлидеров из числа молодых педагогов районных профсоюзных организаций умению вести переговоры, отстаивать свои права по коллективному договор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участие в мастер-классах, проводимых педагогами-наставник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Работа с ветеранами педагогического труд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дним из важных направлений деятельности ПК   является забота  о ветеранах педагогического труда, неработающих пенсионерах. Наши ветераны откликаются по возможности  на участие в праздничных мероприятиях учрежд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НФОРМАЦИОННАЯ РАБО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ком учреждения проводит работу по освещению деятельности Профсоюза через наглядную агитацию. Для информирования членов профсоюза, а также всей общественности учреждения используются: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союзная страничка на сайте учреждения;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стенд профкома. </w:t>
      </w:r>
    </w:p>
    <w:p>
      <w:pPr>
        <w:pStyle w:val="Default"/>
        <w:jc w:val="both"/>
        <w:rPr/>
      </w:pPr>
      <w:r>
        <w:rPr>
          <w:sz w:val="28"/>
          <w:szCs w:val="28"/>
        </w:rPr>
        <w:t>Большую помощь в работе первички оказывает районный Профсоюз работников образования во главе с Валентин Н.Ф. Хочется выразить Наталье Федоровне благодарность за уважительное отношение, постоянную поддержку, взаимопонимание и заинтересованность в любых вопросах, с которыми приходилось обращать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фсоюзная организация подписана на газету «Профсоюзы Алтая»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ОУ профсоюза, как и во всех образовательных организациях есть профсоюзный стенд. Содержание и оформление стендов определяются основными направлениями деятельности Профсоюза и содержат утвержденную символику, основные нормативно-правовые документы, практику работы профсоюзных организаций и правозащитной работы, первоочередные локальные мероприятия, печатные издания крайкома Профсоюз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нам всем понятно, что истинная цена информационного вопроса, как бы дорого он ни стоил, - мотивированное профсоюзное членство и привлечение новых людей, а по большому счету, рост авторитета и влияния профсоюза в общест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ложения по улучшению работы профсоюзного комитета</w:t>
      </w:r>
    </w:p>
    <w:p>
      <w:pPr>
        <w:pStyle w:val="Style19"/>
        <w:tabs>
          <w:tab w:val="clear" w:pos="708"/>
          <w:tab w:val="left" w:pos="125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 профсоюзного комитета есть  над чем работать. В перспективе –новые проекты  по мотивации (техперсонала) членства  в профсоюзе, по организации культурно-массовой  и  спортивно-оздоровительной  работы,  по  развитию информационной политики  и социального партнерства на всех уровнях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годня  есть  возможность  работать  с  электронной  почтой,  общаясь  с районной  профсоюзной  организацией,  выходить  в  Интернет.  В   учреждении организован  профсоюзный  уголок  и  открыта  профсоюзная  страница  на   сайте учреждения.  Благодаря  проделанной  работе,  значительно  возросла оперативность обмена информацией. Активизировалась работа по укреплению информационной базы. Работа в профсоюзе важна. Это работа с людьми и для людей. Сделано немало, но выполнить все поставленные задачи не удалос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хотелось  бы  больше  активности  и  инициативности  со  стороны  членов профсоюзной организации в направлении оздоровления всех членов коллектива с выездом на природу, посещением культурно-развлекательных центр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 последнее  время  в  связи  с  различными  изменениями  в  систем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ния, а также в системе оплаты педагогического труда, больничных  листов,  требуется  всё  больше  знаний  трудового  законодательства.  Сегодня нельзя стоять на месте, нельзя жить прежними успехами, поэтому обновление профсоюзной работы, постоянный поиск, мотивация работать лучше – вот, что волнует нас. Профсоюзному  комитету  и  его  комиссиям  предстоит  поработать  над отмеченными проблемами, постараться еще активнее заявить о себе, о роли первичной  организации  в  жизни  учреждения.  Главными  направлениями  в 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д ПК    стоит задача формирования и подготовки резерва на выборный профсоюзный актив. Необходимо использовать ресурсы молодёжного профсоюзного актива.  Положительная динамика развития нашей профсоюзной организации, наличие и эффективность реализации коллективного договора, гласность и информационная открытость работы, эффективность расходования профсоюзных средств, удовлетворённость членов профсоюза, отсутствие жалоб и трудовых конфликтов в коллективе должны стать основой оценки деятельности первичной профсоюзной организации.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4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108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4:00Z</dcterms:created>
  <dc:creator>1</dc:creator>
  <dc:description/>
  <cp:keywords/>
  <dc:language>en-US</dc:language>
  <cp:lastModifiedBy>Пользователь Windows</cp:lastModifiedBy>
  <cp:lastPrinted>2018-12-14T09:23:00Z</cp:lastPrinted>
  <dcterms:modified xsi:type="dcterms:W3CDTF">2018-12-14T02:24:00Z</dcterms:modified>
  <cp:revision>47</cp:revision>
  <dc:subject/>
  <dc:title>ПЛАН основных мероприятий крайкома Профсоюза на 2013 год</dc:title>
</cp:coreProperties>
</file>