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 учрежд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658420, Алтайский край, Локтевский  район, г. Горняк, ул. Киров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91, помещение 1.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  <w:t xml:space="preserve">E-mail: ddt.lokt@yandex. ru </w:t>
      </w:r>
    </w:p>
    <w:p>
      <w:pPr>
        <w:pStyle w:val="Style17"/>
        <w:spacing w:before="0" w:after="0"/>
        <w:jc w:val="center"/>
        <w:rPr/>
      </w:pPr>
      <w:r>
        <w:rPr/>
        <w:t>тел.: 8(38586) 3-30-18</w:t>
      </w:r>
    </w:p>
    <w:p>
      <w:pPr>
        <w:pStyle w:val="Style17"/>
        <w:spacing w:before="0" w:after="0"/>
        <w:rPr/>
      </w:pPr>
      <w:r>
        <w:rPr>
          <w:u w:val="single"/>
          <w:vertAlign w:val="superscript"/>
        </w:rPr>
        <w:t>____________________________________________________________________________________________________________________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spacing w:lineRule="auto" w:line="276"/>
        <w:jc w:val="right"/>
        <w:rPr/>
      </w:pPr>
      <w:r>
        <w:rPr/>
        <w:t>Рассмотрено и принято на профсоюзном собрании</w:t>
      </w:r>
    </w:p>
    <w:p>
      <w:pPr>
        <w:pStyle w:val="Style17"/>
        <w:shd w:fill="FFFFFF" w:val="clear"/>
        <w:spacing w:lineRule="auto" w:line="276"/>
        <w:jc w:val="right"/>
        <w:rPr/>
      </w:pPr>
      <w:r>
        <w:rPr/>
        <w:t>Первичной профсоюзной организации</w:t>
      </w:r>
    </w:p>
    <w:p>
      <w:pPr>
        <w:pStyle w:val="Style17"/>
        <w:shd w:fill="FFFFFF" w:val="clear"/>
        <w:spacing w:lineRule="auto" w:line="276"/>
        <w:jc w:val="right"/>
        <w:rPr/>
      </w:pPr>
      <w:r>
        <w:rPr/>
        <w:t>МБУДО «Дом детского творчества»</w:t>
      </w:r>
    </w:p>
    <w:p>
      <w:pPr>
        <w:pStyle w:val="Style17"/>
        <w:shd w:fill="FFFFFF" w:val="clear"/>
        <w:spacing w:lineRule="auto" w:line="276"/>
        <w:jc w:val="right"/>
        <w:rPr/>
      </w:pPr>
      <w:r>
        <w:rPr/>
        <w:t>Протокол № _____ от _______________20___ г.</w:t>
      </w:r>
    </w:p>
    <w:p>
      <w:pPr>
        <w:pStyle w:val="Style17"/>
        <w:shd w:fill="FFFFFF" w:val="clear"/>
        <w:spacing w:lineRule="auto" w:line="276"/>
        <w:jc w:val="right"/>
        <w:rPr/>
      </w:pPr>
      <w:r>
        <w:rPr/>
        <w:t>Председатель Первичной профсоюзной организации</w:t>
      </w:r>
    </w:p>
    <w:p>
      <w:pPr>
        <w:pStyle w:val="Style17"/>
        <w:shd w:fill="FFFFFF" w:val="clear"/>
        <w:spacing w:lineRule="auto" w:line="276"/>
        <w:jc w:val="right"/>
        <w:rPr/>
      </w:pPr>
      <w:r>
        <w:rPr/>
        <w:t>Гречихина Т.И. ___________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</w:t>
      </w:r>
    </w:p>
    <w:p>
      <w:pPr>
        <w:pStyle w:val="Style17"/>
        <w:shd w:fill="FFFFFF" w:val="clear"/>
        <w:spacing w:lineRule="atLeast" w:line="27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м детского творчеств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74" w:before="280" w:after="0"/>
        <w:ind w:left="0" w:hanging="0"/>
        <w:jc w:val="both"/>
        <w:rPr/>
      </w:pPr>
      <w:r>
        <w:rPr>
          <w:sz w:val="28"/>
          <w:szCs w:val="28"/>
        </w:rPr>
        <w:t>Настоящее положение регулирует деятельность Первичной профсоюзной организации образовательного учреждения – Муниципальное бюджетное учреждение дополнительного образования «Дом детского творчества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74" w:before="0" w:after="280"/>
        <w:ind w:left="0" w:hanging="0"/>
        <w:jc w:val="both"/>
        <w:rPr/>
      </w:pPr>
      <w:r>
        <w:rPr>
          <w:sz w:val="28"/>
          <w:szCs w:val="28"/>
        </w:rPr>
        <w:t>Первичная профсоюзная организация учреждения является организацией Профсоюза работников народного образования и науки Российской Федерации и структурным звеном Локтевской  районной общественной организации Профсоюза работников образования и науки Российской Федерации. Первичная профсоюзная организация объединяет педагогов дополнительного образования  и других работников учреждения  - членов профсоюза, работающих в МБУДО «Дом детского творчества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74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общественная организац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74" w:before="0" w:after="280"/>
        <w:ind w:left="0" w:hanging="0"/>
        <w:jc w:val="both"/>
        <w:rPr/>
      </w:pPr>
      <w:r>
        <w:rPr>
          <w:sz w:val="28"/>
          <w:szCs w:val="28"/>
        </w:rPr>
        <w:t>В своей деятельности Первичная профсоюзная организация учреждения 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 организаций местного самоуправления, решениями президиума совета Профсоюза и настоящим Положение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74" w:before="0" w:after="280"/>
        <w:ind w:left="0" w:hanging="0"/>
        <w:jc w:val="both"/>
        <w:rPr/>
      </w:pPr>
      <w:r>
        <w:rPr>
          <w:sz w:val="28"/>
          <w:szCs w:val="28"/>
        </w:rPr>
        <w:t>Профсоюзная организация организует учёт и сохранность документов Первичной профсоюзной организации в течение отчётного периода (не менее 3-х лет), а также передачу их на сохранение в выборный орган Локтевской районной общественной организации Профсоюза при реорганизации или ликвидации Первичной профсоюзной организаци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74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ервичной профсоюзной организации: (адрес  учреждения) 658420, Алтайский край, Локтевский район, г. Горняк,  д. 91, помещение 1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ервичной профсоюзной организации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и задачами Первичной профсоюзной организации являются: 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нтроль за соблюдением законодательства о труде и охране труд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, укрепления здоровья и повышения жизненного уровня членов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ёма в Профсоюз и учё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Первичная профсоюзная организация: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ведёт переговоры с администрацией МБУДО «Дом детского творчества»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заключает от имени педагогов дополнительного образования  и других работников учреждения коллективный договор с администрацией и способствует его реализ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казывает непосредственно или через Локтевскую районную общественную организацию Профсоюза юридическую, материальную помощь членам Первичной профсоюзной организации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ервичной профсоюзной организации; 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регулировании коллективных трудовых споров (конфликтов) в соответствии с действующим законодательством РФ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членов Первичной профсоюзной организации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членов Первичной профсоюзной организации, разъяснение действий в ходе коллективных акций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доводит до сведения членов Первичной профсоюзной организации, решения выборных органов вышестоящих организаций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профсоюзного актива, содействует повышению профессиональной квалификации членов Первичной профсоюзной организации.</w:t>
      </w:r>
    </w:p>
    <w:p>
      <w:pPr>
        <w:pStyle w:val="Style17"/>
        <w:shd w:fill="FFFFFF" w:val="clear"/>
        <w:spacing w:lineRule="atLeas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ервичной профсоюзной организации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ервичная профсоюзная организация самостоятельно решает вопросы своей организационной структуры. Деятельность организации определяется текущим планом работы, решениями собраний и вышестоящих организаций; 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 xml:space="preserve">3.2. Первичная профсоюзная организация проводит мероприятия, заседания профкома, собрания с учётом режима работы учреждения; 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 xml:space="preserve">3.3. Приём в Профсоюз производится на основании личного письменного заявления, поданного в Первичную профсоюзную организацию. Датой приёма в Профсоюз считается дата подачи заявления в Первичную профсоюзную организацию. С согласия работника образования, вступившего в Профсоюз, приём может быть осуществлён на заседании собрания Первичной профсоюзной организации учреждения. Одновременно с заявлением о вступлении в Профсоюз, вступающий подаёт заявление в Централизованную бухгалтерию Комитета по образованию Администрации Локтевского района Алтайского края  о безналичной уплате членских профсоюзных взносов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Делопроизводство в Первичной профсоюзной организации осуществляется на основе номенклатуры дел, утверждаемой на заседании профсоюзного собр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Член Профсоюза вправе выйти из Профсоюза путём подачи письменного заявления в Первичную профсоюзную организацию. Выбывший из Профсоюза подаёт письменное заявление в Централизованную бухгалтерию Комитета по образованию Администрации Локтевского района Алтайского края о прекращении взимания членского профсоюзного взноса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Учёт членов Профсоюза в учрежден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3.8. Члены Профсоюза, состоящие на учёте в Первичной профсоюзной организации учреждения: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меют право: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ользоваться дополнительными льготам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олучать премии и иные поощрения из профсоюзного бюджета за активное участие в профсоюзной деятельности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сут обязанности: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содействовать выполнению решений профсоюзных собраний и профкома учреждения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выполнять обязательства, предусмотренные коллективным договором учреждения  и соглашениями, заключёнными соответствующими выборными органами вышестоящих территориальных организаций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участвовать в работе соответствующих территориальных профсоюзных конференций в случае избрания делегатом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роявлять солидарность с членами Профсоюза в защите их прав.</w:t>
      </w:r>
    </w:p>
    <w:p>
      <w:pPr>
        <w:pStyle w:val="Style17"/>
        <w:shd w:fill="FFFFFF" w:val="clear"/>
        <w:spacing w:lineRule="atLeast" w:line="259" w:before="0" w:after="0"/>
        <w:jc w:val="both"/>
        <w:rPr/>
      </w:pPr>
      <w:r>
        <w:rPr>
          <w:sz w:val="28"/>
          <w:szCs w:val="28"/>
        </w:rPr>
        <w:t>3.9. Порядок и условия предоставления льгот члену Профсоюза устанавливается профкомом и вышестоящими выборными органами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ервичной профсоюзной организацией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4.1. Выборный орган Локтевской районной общественной организации Профсоюза: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согласовывает в установленном порядке решение о создании, реорганизации или ликвидации Первичной профсоюзной организ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о необходимости и в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устанавливает общие сроки проведения отчётно-выборного профсоюзного собрания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единый порядок применения уставных норм в Первичной профсоюзной организации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4.2. Руководство Первичной профсоюзной организацией осуществляется на принципах коллегиальности и самоуправления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ы Первичной профсоюзной организации.</w:t>
      </w:r>
    </w:p>
    <w:p>
      <w:pPr>
        <w:pStyle w:val="Style17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Органами Первичной профсоюзной организации являются профсоюзное собрание, профком, председатель Первичной профсоюзной организации, ревизионная комиссия. Количественный состав постоянно действующих выборных органов организации и форма их избрания определяется собранием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5.2. Высшим руководящим органом Первичной профсоюзной организации является собрание.</w:t>
      </w:r>
    </w:p>
    <w:p>
      <w:pPr>
        <w:pStyle w:val="Style17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: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принимает Положение о Первичной профсоюзной организации учреждения, вносит в него изменения и дополнения;</w:t>
      </w:r>
    </w:p>
    <w:p>
      <w:pPr>
        <w:pStyle w:val="Style17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реализует основные направления деятельности организации, вытекающие из уставных целей и задач Профсоюза;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принимает решения о выдвижении коллективных требований, проведении или участии в профсоюзных акциях по защите социально - трудовых прав членов Профсоюз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заслушивает отчёт и даёт оценку деятельности профсоюзного комитета и ревизионной комисс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избирает и освобождает председателя организ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избирает казначея профсоюзной организ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утверждает количественный и избирает персональный состав профкома и ревизионной комисс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избирает делегатов на районную (краевую) конференцию Профсоюза, делегирует представителей в состав районного комитета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ринимает решение о реорганизации, прекращении деятельности организации в учреждении в установленном Уставом порядке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утверждает смету доходов и расходов организ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решает другие вопросы в соответствие с уставными целями и задачами Первичной профсоюзной организации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5.4. Собрание вправе принимать решения по вопросам, входящим в компетенцию вышестоящих профсоюзных органов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5.5. Профсоюзное собрание созывается комитетом профсоюза и проводятся по мере необходимости, но не реже одного раза в 3-4 месяца. Порядок созыва и вопросы, выносимые на обсуждение собрания, определяются профкомом. Регламент работы определяется собранием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5.6. Внеочередное собрание созывается по решению комитета, письменному требованию не менее трети членов Профсоюза, состоящих на учёте в организации учреждения, или по требованию выборного райкома профсоюза. Дата проведения внеочередного собрания организации сообщается членам Профсоюза не позднее, чем за 7 дней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5.7. Отчётно-выборное профсоюзное собрание проводится не реже одного раза в 3 года и в порядке, определяемом районным комитетом профсоюза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5.8. В период между собраниями постоянно действующими руководящими органами Первичной профсоюзной организации являются профсоюзный комитет и председатель Первичной профсоюзной организации.</w:t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sz w:val="28"/>
          <w:szCs w:val="28"/>
        </w:rPr>
        <w:t>5.9. Профсоюзный комитет (профком):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существляет руководство и текучую деятельность организации в период между собраниям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выражает, представляет и защищает социально-трудовые права и профессиональные интересы членов Профсоюза в отношениях с администрацией, а также в органах местного самоуправления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является полномочным органом Профсоюза при ведении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 – экономических отношений, предусмотренных законодательством РФ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созывает профсоюзные собрания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вступает в договорные отношения с юридическими и физическими лицам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ведёт сбор предложений членов Профсоюза по проекту коллективного договора, доводит до их сведения этот проект, организует его обсуждение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совместно с администрацией учреждения на равноправной основе образует комиссию для ведения коллективных переговоров, а также примирительную комиссию для урегулирования разногласий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существляет контроль за соблюдением в учреждении законодательства о труде. Профком вправе требовать, чтобы в трудовые договоры (эффективные контракты) не включались условия, ухудшающие положение педагогов дополнительного образования и других работников учреждения по сравнению с законодательством, соглашениями и коллективным договором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учреждении создаётся совместная комиссия, куда входят представители профкома и администраци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на санитарно-курортное лечение и отдых, распределением путёвок на лечение и отдых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формирует комиссии, избирает общественных инспекторов по соблюдению законодательства о труде и правил по охране труда, руководит их работой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риглашает для обоснования и защиты интересов членов Профсоюза правовую и техническую инспекцию труда, государственного надзора, службы государственной экспертизы условий труда, общественной экспертизы, страховых врачей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заслушивает сообщения администрации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Б и требует устранения выявленных недостатков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бращается в судебные органы с исковыми заявлениями в защиту трудовых прав членов Профсоюза по их просьбе или собственной инициативе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роводит с администрацией учреждения совместные заседания для обсуждения актуальных для жизни учреждения  вопросов и координации их решения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получает от администрации информацию, необходимую для ведения коллективных переговоров и проверки выполнения коллективного договора; соглашений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 организует прём в Профсоюз новых членов, обеспечивает учёт членов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 выявляет мнения членов Профсоюза по вопросам, представляющим общий интерес разрабатывает и сообщает точку зрения организации по этим вопросам в Локтевскую районную общественную организацию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, об  их правах и льготах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бор  членских взносов и их поступление на счёт Локтевской районной общественной организации Профсоюза.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7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ирается на 2-3 года, подотчётен собранию и выборному органу Локтевской районной общественной  организации Профсоюза, обеспечивает выполнение их решений.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7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по мере необходимости, но не реже 1 раза в 2 месяца;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74" w:before="0" w:after="0"/>
        <w:ind w:left="0" w:hanging="0"/>
        <w:jc w:val="both"/>
        <w:rPr/>
      </w:pPr>
      <w:r>
        <w:rPr>
          <w:sz w:val="28"/>
          <w:szCs w:val="28"/>
        </w:rPr>
        <w:t>Председатель Первичной профсоюзной организации учреждения: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представляет интересы и действует от имени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- организует выполнение решений Профсоюзных собраний, комитета, Локтевской районной общественной организации Профсоюз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Профсоюзном собрании, подписывает постановления Профсоюзного собрания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рофсоюзного комитета и профсоюзного актива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ёт заседания Профсоюза, подписывает принятые решения и протоколы заседаний;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ряжается от имени Первичной профсоюзной организации и по поручению комитета денежными средствами и имуществом организации; 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другие функции, делегированные ему профсоюзным собранием и профкомом.</w:t>
      </w:r>
    </w:p>
    <w:p>
      <w:pPr>
        <w:pStyle w:val="Style17"/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5.13. Председатель Первичной профсоюзной организации является председателем профсоюзного комитета и избирается на срок полномочия профкома. Подотчётен профсоюзному собранию и несёт ответственность за деятельность Первичной профсоюзной организации перед Локтевской районной общественной организацией Профсоюза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визионная комиссия Первичной профсоюзной организации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88" w:before="0" w:after="0"/>
        <w:ind w:left="0" w:hanging="0"/>
        <w:jc w:val="both"/>
        <w:rPr/>
      </w:pPr>
      <w:r>
        <w:rPr>
          <w:sz w:val="28"/>
          <w:szCs w:val="28"/>
        </w:rPr>
        <w:t>Ревизионная комиссия учреждения является самостоятельным контрольно-ревизионным органом, избираемым на собрании одновременно с комитетом профсоюза на тот же срок полномочий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евизионная комиссия подотчётна профсоюзному собранию и руководствуется в работе Уставом Профсоюза, настоящим Положением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6.3. Ревизионная комиссия проводит проверки финансовой деятельности профкома не реже 1 раза в год. По необходимости копия акта ревизионной комиссии представляется в Локтевскую районную общественную организацию Профсоюза.</w:t>
      </w:r>
    </w:p>
    <w:p>
      <w:pPr>
        <w:pStyle w:val="Style17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6.4. Разногласия, возникающие между комиссией и профкомом,  разрешаются собранием Первичной профсоюзной организации или Локтевской районной общественной организацией Профсоюза.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Первичной профсоюзной организации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Первичная профсоюзная организация, обладающая правами юридического лица, может обладать имуществом Профсоюза на правах оперативного управления.</w:t>
      </w:r>
    </w:p>
    <w:p>
      <w:pPr>
        <w:pStyle w:val="Style17"/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Основой финансовой деятельности Первичной профсоюзной организации являются средства, образованные из вступительных и ежемесячных членских профсоюзных взносов.</w:t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организация, прекращение и ликвидация </w:t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.</w:t>
      </w:r>
    </w:p>
    <w:p>
      <w:pPr>
        <w:pStyle w:val="Style17"/>
        <w:shd w:fill="FFFFFF" w:val="clear"/>
        <w:spacing w:lineRule="atLeast" w:line="274"/>
        <w:jc w:val="both"/>
        <w:rPr/>
      </w:pPr>
      <w:r>
        <w:rPr>
          <w:sz w:val="28"/>
          <w:szCs w:val="28"/>
        </w:rPr>
        <w:t xml:space="preserve">8.1. Первичная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, т.е. Локтевской районной общественной организации Профсоюз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08:36:00Z</dcterms:modified>
  <cp:revision>6</cp:revision>
  <dc:subject/>
  <dc:title/>
</cp:coreProperties>
</file>