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ероссийского конкурса программ развития образовательных организаций, реализующих программы  дополнительного образования детей «Арктур» в 2018/19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статус и порядок проведения Всероссийского конкурса программ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ующих программы 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«Арктур» (далее-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 со</w:t>
      </w:r>
      <w:r>
        <w:rPr>
          <w:rFonts w:eastAsia="Calibri" w:cs="Times New Roman" w:ascii="Times New Roman" w:hAnsi="Times New Roman"/>
          <w:sz w:val="28"/>
          <w:szCs w:val="28"/>
        </w:rPr>
        <w:t>вершенствования и развития системы допол</w:t>
      </w:r>
      <w:r>
        <w:rPr>
          <w:rFonts w:cs="Times New Roman" w:ascii="Times New Roman" w:hAnsi="Times New Roman"/>
          <w:sz w:val="28"/>
          <w:szCs w:val="28"/>
        </w:rPr>
        <w:t xml:space="preserve">нительного образования детей в Российской Федерации, повышения ро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организаций, реализующих программы дополнительного образования детей в воспитании, обучении и творческом развитии лич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изучение новых направлений теории и практики управления в области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уникальности системы допол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ительного образования детей в России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и распространение успешного опыта управленческой деятельности, инновационных разработок и технологий, направленных на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обобщение опыта педагогических работников и руководителей 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обновлению содержа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 профессионального мастерства педагогических работников и утверждение приоритетов дополнительного образован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выступ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российский Профсоюз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Министерства просвещ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ельная информация по Конкурсу публикуется на сайте Конкурс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tarktur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Для организации и проведения Конкурса создается Оргкомитет, который состоит из сопредседателей, ответственного секретаря, членов Орг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Оргкомитет утверждает порядок проведения заочного тура Конкурса, содержание номинаций, процедуру, количество участников и место проведения очного тура Конкурса, состав экспертной комиссии и жюри Конкурса, условия финансирования мероприятий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2. Решение Оргкомитет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сопредсед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3. Оргкомитет Конкурса оставляет за собой право вносить изменения и дополнения в услови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 Для экспертизы конкурсных материалов заочного тура Оргкомитетом создаётся экспертная комиссия, в которую входят представители федеральных, региональных, муниципальных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, научной, научно-технической и инновационной деятельности, нанотехнологий, интеллектуальной собственности, а также в сфере воспитания, социальной поддержки и социальной защиты обучающихся, и воспитанников образовательных учреждений, Совета по вопросам дополнительного образования детей при Центральном Совете Общероссийского Профсоюза образования, научных организаций, общественных организаций, органов государственно-общественного управления, средств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Для оценки конкурсных испытаний очного тура Оргкомитетом формируется жюри в составе членов Совета по вопросам дополнительного образования детей при Центральном Совете Общероссийского Профсоюза образования, представителей научных организаций, общественных организаций, органов государственно-общественного управления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4. Организационно-техническую работу по приему заявок и конкурсных материалов, их подготовку для рассмотрения экспертной комиссией Конкурса; поддержку сайта Конкурса, организацию проведения очного тура Конкурса осуществляет оператор Конкурса – Автономная некоммерческая организация дополнительного профессионального образования «Гильдия профессионалов образования» (далее - Опе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К участию в Конкурсе приглашаются образовательные организации, реализующие программы дополнительного образования детей, в которых действуют первичные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Выдвижение организаций на участие в Конкурсе осуществляется решением педагогического коллектива и первичной организацией Общероссийского Профсоюз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Победители Конкурса в течение трех последующих лет участие в Конкурсе не приним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и 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Конкурс содержит два тура: заочный и 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Заочный тур Конкурса включает в себя экспертизу Программы дополнительного образования детей, раскрывающей вклад педагогического коллектива в развитие дополнительного образования детей, и определение участников очного тур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Для участия в заочном туре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в срок с 17 декабря 2018 г. до 1 марта 2019 г. пройти регистрацию и разместить на сайте Конкура : 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tarktur.ru/  следующие  конкурсные 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спорт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у развития организации с описанием этапов её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полнительных общеобразовательных программ организации (по основным видам деятель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кации в средствах массовой информации о деятельности организации дополнительно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ные ссылки на сайты, подтверждающие успешность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й регистрацией на сайте участники Конкурса подтверждают согласие с правилами проведения Конкурса, установленными настоящим Положением, а также согласие на использования материалов в некоммерческих целях (демонстрацию, публикацию) в средствах мас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ещающих мероприятия Конкурса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 Интернет и другие электронные и/или печатные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ки, поданные после даты, указанной в п. 4.3., не рассматриваются и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материалы, присланные на Конкурс,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Критерии оценки конкурсных материалов заочного 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ктуальность</w:t>
      </w:r>
      <w:r>
        <w:rPr>
          <w:rFonts w:eastAsia="Calibri" w:cs="Times New Roman" w:ascii="Times New Roman" w:hAnsi="Times New Roman"/>
          <w:iCs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изна и преимущества в сравнении с ранее реализованными программами развития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кость целеполагания, соответствие цели, задач, ожидаемых результатов программы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ота учета в программе потребностей, запросов, ожиданий потребителей и социальных заказчиков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работанность содержания программы развития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нность ресурсов (организационных, финансово-экономических, материально-технических)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 программы с учетом этнокультурной составляющей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работанность измерителей реализации программы развития, в том числе удовлетворенности детей и их родителей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работанность способов управления программой развития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рота и обоснованность межведомственных связей и сетевого взаимодействия для реализации программы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ирота освещения деятельности по реализации программы в СМИ, интернет-ресурсах (0-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ксимальное количество баллов заочного тура –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7. По результатам заочного тура в срок до 1 апреля 2019 года экспертная комиссия определяет для участия в очном туре 20 (двадцать) образовательных организаций, реализующих программы дополнительного образования детей (лауреатов Конкурса), набравших наибольшее количество баллов в общем рейти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8. Материалы лауреатов Конкурса публикуются на сайте Конкурса: </w:t>
      </w:r>
      <w:r>
        <w:rPr>
          <w:rFonts w:cs="Times New Roman" w:ascii="Times New Roman" w:hAnsi="Times New Roman"/>
          <w:b/>
          <w:sz w:val="28"/>
          <w:szCs w:val="28"/>
        </w:rPr>
        <w:t>http:// starktur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Порядок и сроки проведения очного тур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На участие в очном туре приглашаются руководитель и /или педагог(ги) (по решению организации дополнительного образования детей) в составе до 3 (трех)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В целях распространения опыта управленческой деятельности, инновационных разработок и технологий, направленных на развитие системы дополнительного образования детей, в мероприятиях очного тура Конкурса могут принять участие организации, принявшие участие в заочном туре и не ставшие лауреатам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Место и сроки проведения очного тура Конкурса утверждается Оргкомитетом не позднее 1 апре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Конкурсные испытания очного тура включают в себя презентацию образовательной организации, реализующей программу дополнительного образования детей  и защиту программы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1. «Презентация организ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: презентация, отражающая деятельность и достижения образовательной организации. Продолжительность – до 5 (пяти)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условиям Конкурса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тельность, полнота, корректность подачи информации, уместность и сбалансированность информации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гинальность подхода к выполнению задания, культура публичного выступления, уместность использования видео и компьютерных материалов и их эстетичность (0-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ум – 3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2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Защита программы развития организации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ыступление участников Конкурса (индивидуальное или командное). Продолжительность до 5 (пяти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Брифинг (ответы участников конкурсного испытания на вопросы жюри, участников и гостей Конкурса). Продолжительность до 5 (пяти)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время испытания до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езультативность программы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еалистичность и реализуемость программы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Инновационность программы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Эффективность программы (востребованность) (0-10 баллов) (оценивается в том числе позитивное отношение родителей, учащихся и выпускников, местного сообщества к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Убедительность в изложении своей точки зрения; уровень аргументации, объективность в оценках рассматриваемой темы (0-10 бал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Коммуникативная культура, четкость, содержательность и лаконичность в ответах на вопросы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Качество компьютерной презентации (содержательность, лаконичной, грамотность, эстетичность) (0-10 бал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ум – 7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ое количество баллов очного тура –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Три организации дополнительного образования детей, набравшие максимальное количество баллов по итогам очного тура, объявляются победителями с присуждением им 1, 2 и 3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Награждени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1. Участники заочного тура Конкурса награждаются дипломами участников Конкурса. Дипломы направляются на адрес участника Конкурса в электронном виде после окончания экспертизы материалов заочного 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Участники очного тура Конкурса награждаются дипломами Лауре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Победителям конкурса вручаются Дипломы 1,2 и 3 степени и премия на развити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Премия выплачивается безналичным перечислением на расчетный счет профсоюзной организации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 степени – 10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 степени – 5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I степени – 3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Награждение лауреатов и победителей Конкурса проходит в торжествен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Условия участия и финансирование мероприятий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1. Участие в заочном туре платное. Организация - участник оплачивает организационный сбор в размере 1500 (Одна тысяча 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Участие в очных мероприятиях Конкурса лауреатов осуществляется при финансовой поддержке Общероссийского Профсоюза образования (проезд, проживание – за счет направляющей сторо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3. Участники заочного тура, не вошедшие в число лауреатов Конкурса, могут принять участие в мероприятиях очного тура Конкурса за собственный счёт или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4. В целях организационной поддержки мероприятий, разработки и изготовления наградных материалов Конкурса привлекаются внебюджетные и иные средства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szCs w:val="24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4"/>
        <w:szCs w:val="24"/>
        <w:lang w:eastAsia="zh-CN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4"/>
        <w:szCs w:val="24"/>
        <w:lang w:eastAsia="zh-CN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76"/>
        </w:tabs>
        <w:ind w:left="48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  <w:lang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tur.proffcente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45:00Z</dcterms:created>
  <dc:creator>Aleshina</dc:creator>
  <dc:description/>
  <cp:keywords/>
  <dc:language>en-US</dc:language>
  <cp:lastModifiedBy>SMenshikova</cp:lastModifiedBy>
  <cp:lastPrinted>2016-09-19T17:13:00Z</cp:lastPrinted>
  <dcterms:modified xsi:type="dcterms:W3CDTF">2018-12-17T07:03:00Z</dcterms:modified>
  <cp:revision>6</cp:revision>
  <dc:subject/>
  <dc:title/>
</cp:coreProperties>
</file>