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ий Профсоюз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тайская краев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ичная  организация проф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УДО  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первичной организации Профсою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 xml:space="preserve">МБУДО  «Дом детского творчеств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 xml:space="preserve">организации Профсоюза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Профсою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49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ЕДЕНИЯ ОБ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Профсоюза (при наличии юрлица в соответствии с ЕГРЮ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етского творч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 Профсою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и полный почтовый адрес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420, Алтайский край Локт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орняк ул. Кирова, д. 91, помещение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рганизации Профсою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членов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 неработ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аботающих пенсионе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союзным членством (в %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стной организации Профсоюза (Ф.И.О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Наталья Фед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(Ф.И.О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ина  Татьяна Викторовн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ые профсоюзные орган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вком) (кол-в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(кол-в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ий в первичной профорганизац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 председател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гражденных членов первичной профсоюзн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таблицы показателей эффективности деятельности организации Профсоюза (на 1 декабр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паспор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первичной районной                    Гречихина Т.И.   ___________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2:00Z</dcterms:created>
  <dc:creator>Елена</dc:creator>
  <dc:description/>
  <cp:keywords/>
  <dc:language>en-US</dc:language>
  <cp:lastModifiedBy>Пользователь Windows</cp:lastModifiedBy>
  <cp:lastPrinted>2016-12-14T15:08:00Z</cp:lastPrinted>
  <dcterms:modified xsi:type="dcterms:W3CDTF">2018-12-13T08:20:00Z</dcterms:modified>
  <cp:revision>4</cp:revision>
  <dc:subject/>
  <dc:title/>
</cp:coreProperties>
</file>