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зидиум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аевой организаци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союза работников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одного образования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науки РФ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члена Профсоюза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.И.О. полностью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ющего (ей) в 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лжности 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есячной заработной платой 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ашний адрес 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серия _____________ № ________ выдан 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. милиции гор (село) 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, под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 О Г О В О 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суды-зае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выдать мне возвратную краткосрочную беспроцентную ссуду-заем в размере ____________________________________________________ рублей, с рассрочкой на ____________ месяцев. Эту сумму обязуюсь погасить в указанный срок. При перемене места жительства, работы или выхода из Профсоюза обязуюсь немедленно возвратить ссуду-зае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симая сумма нужна для 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____» _______________ 20 __г.</w:t>
        <w:tab/>
        <w:tab/>
        <w:tab/>
        <w:tab/>
        <w:tab/>
        <w:tab/>
        <w:t>Подпис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зидиум 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аевой организаци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союза работников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одного образования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науки РФ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члена Профсоюза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.И.О. полностью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ющего (ей) в 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лжности 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есячной заработной платой 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ашний адрес 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серия _____________ № ________ выдан 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. милиции гор (село) 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, под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 О Г О В О 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суды-зае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выдать мне возвратную краткосрочную беспроцентную ссуду-заем в размере ____________________________________________________ рублей, с рассрочкой на ____________ месяцев. Эту сумму обязуюсь погасить в указанный срок. При перемене места жительства, работы или выхода из Профсоюза обязуюсь немедленно возвратить ссуду-зае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симая сумма нужна для 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____» _______________ 20 __г.</w:t>
        <w:tab/>
        <w:tab/>
        <w:tab/>
        <w:tab/>
        <w:tab/>
        <w:tab/>
        <w:t>Подпис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4:00Z</dcterms:created>
  <dc:creator>1</dc:creator>
  <dc:description/>
  <cp:keywords/>
  <dc:language>en-US</dc:language>
  <cp:lastModifiedBy>ПРИЕМНАЯ</cp:lastModifiedBy>
  <cp:lastPrinted>2017-03-23T11:55:00Z</cp:lastPrinted>
  <dcterms:modified xsi:type="dcterms:W3CDTF">2017-03-23T05:56:00Z</dcterms:modified>
  <cp:revision>18</cp:revision>
  <dc:subject/>
  <dc:title/>
</cp:coreProperties>
</file>